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8000"/>
          <w:sz w:val="24"/>
        </w:rPr>
        <w:t>HFCL : Henry Frederick Claude Lucraft born : 1901</w:t>
      </w:r>
      <w:r>
        <w:rPr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Note that these events have been reconstructed for a mixture of sources,</w:t>
      </w:r>
    </w:p>
    <w:p>
      <w:pPr>
        <w:pStyle w:val="Normal"/>
        <w:jc w:val="right"/>
        <w:rPr/>
      </w:pPr>
      <w:r>
        <w:rPr>
          <w:b/>
          <w:i/>
          <w:color w:val="FF0000"/>
        </w:rPr>
        <w:t>See parents Henry James and Mrs Sanderson, on Tree B : Benjamin</w:t>
      </w:r>
      <w:r>
        <w:rPr/>
        <w:t xml:space="preserve">                                                                </w:t>
      </w:r>
      <w:r>
        <w:rPr>
          <w:b/>
          <w:color w:val="008000"/>
          <w:sz w:val="16"/>
        </w:rPr>
        <w:t xml:space="preserve">                                                including certificates, IGI, census, family recollections etc., and are not all prov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225</wp:posOffset>
                </wp:positionH>
                <wp:positionV relativeFrom="paragraph">
                  <wp:posOffset>6985</wp:posOffset>
                </wp:positionV>
                <wp:extent cx="0" cy="3657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0.55pt" to="331.75pt,29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Henry Frederick Claude Lucraft</w:t>
        <w:tab/>
        <w:tab/>
        <w:tab/>
        <w:tab/>
        <w:t>=</w:t>
        <w:tab/>
        <w:t>Margaret Louise Robinson</w:t>
      </w:r>
    </w:p>
    <w:p>
      <w:pPr>
        <w:pStyle w:val="Style14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985</wp:posOffset>
                </wp:positionH>
                <wp:positionV relativeFrom="paragraph">
                  <wp:posOffset>62230</wp:posOffset>
                </wp:positionV>
                <wp:extent cx="0" cy="640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4.9pt" to="540.5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Son of Henry James Lucraft and Mrs Sanderson, birth registered December Quarter 1901 Holborn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Delivery boy, and first motorised delivery man for the Evening News in Fleet Street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Lived at 51 Essex Street</w:t>
        <w:tab/>
        <w:tab/>
        <w:tab/>
        <w:tab/>
        <w:tab/>
        <w:tab/>
        <w:tab/>
        <w:tab/>
        <w:t>marriage registered September Quarter 1919, Shoreditch</w:t>
      </w:r>
    </w:p>
    <w:p>
      <w:pPr>
        <w:pStyle w:val="Style14"/>
        <w:ind w:left="4178" w:firstLine="862"/>
        <w:rPr/>
      </w:pPr>
      <w:r>
        <w:rPr/>
        <w:t>1937 at 13 St Paul's Road</w:t>
      </w:r>
    </w:p>
    <w:p>
      <w:pPr>
        <w:pStyle w:val="Style14"/>
        <w:ind w:left="4178" w:firstLine="862"/>
        <w:rPr/>
      </w:pPr>
      <w:r>
        <w:rPr/>
        <w:t>20 years in the St Matthew's Hospital, City Road, the same hospital his mother died in.</w:t>
        <w:tab/>
        <w:tab/>
        <w:tab/>
        <w:t>Died of cancer, soon after Henry FCL</w:t>
      </w:r>
    </w:p>
    <w:p>
      <w:pPr>
        <w:pStyle w:val="Style14"/>
        <w:rPr/>
      </w:pPr>
      <w:r>
        <w:rPr/>
        <w:tab/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85090</wp:posOffset>
                </wp:positionV>
                <wp:extent cx="1280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7pt" to="1015.7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7pt" to="7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6.7pt" to="151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8890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pt" to="65.3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85090</wp:posOffset>
                </wp:positionV>
                <wp:extent cx="0" cy="1280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6.7pt" to="331.7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6.7pt" to="410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065</wp:posOffset>
                </wp:positionH>
                <wp:positionV relativeFrom="paragraph">
                  <wp:posOffset>8509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6.7pt" to="590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52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6.7pt" to="691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26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95pt,6.7pt" to="80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00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6.7pt" to="1015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1385</wp:posOffset>
                </wp:positionH>
                <wp:positionV relativeFrom="paragraph">
                  <wp:posOffset>100330</wp:posOffset>
                </wp:positionV>
                <wp:extent cx="0" cy="918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7.9pt" to="972.5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Henry</w:t>
        <w:tab/>
        <w:tab/>
        <w:tab/>
        <w:tab/>
        <w:t>John</w:t>
        <w:tab/>
        <w:t xml:space="preserve">           =</w:t>
        <w:tab/>
        <w:t>Maisie</w:t>
        <w:tab/>
        <w:tab/>
        <w:tab/>
        <w:tab/>
        <w:tab/>
        <w:t>Anthony</w:t>
        <w:tab/>
        <w:t xml:space="preserve">           =</w:t>
        <w:tab/>
        <w:t>Lillian</w:t>
        <w:tab/>
        <w:tab/>
        <w:tab/>
        <w:tab/>
        <w:tab/>
        <w:tab/>
        <w:t>Derek</w:t>
        <w:tab/>
        <w:t xml:space="preserve">            =</w:t>
        <w:tab/>
        <w:t>?</w:t>
        <w:tab/>
        <w:t>Raymond           =</w:t>
        <w:tab/>
        <w:t>?</w:t>
        <w:tab/>
        <w:tab/>
        <w:t>Billy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>=</w:t>
        <w:tab/>
        <w:t>June</w:t>
        <w:tab/>
        <w:t xml:space="preserve">      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>Pat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6745</wp:posOffset>
                </wp:positionH>
                <wp:positionV relativeFrom="paragraph">
                  <wp:posOffset>74930</wp:posOffset>
                </wp:positionV>
                <wp:extent cx="0" cy="2011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5.9pt" to="749.35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88345</wp:posOffset>
                </wp:positionH>
                <wp:positionV relativeFrom="paragraph">
                  <wp:posOffset>74930</wp:posOffset>
                </wp:positionV>
                <wp:extent cx="0" cy="4480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35pt,5.9pt" to="857.35pt,3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8665</wp:posOffset>
                </wp:positionH>
                <wp:positionV relativeFrom="paragraph">
                  <wp:posOffset>79375</wp:posOffset>
                </wp:positionV>
                <wp:extent cx="0" cy="2011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8.95pt,6.25pt" to="1058.9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5865</wp:posOffset>
                </wp:positionH>
                <wp:positionV relativeFrom="paragraph">
                  <wp:posOffset>74930</wp:posOffset>
                </wp:positionV>
                <wp:extent cx="0" cy="3291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.9pt" to="194.9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6265</wp:posOffset>
                </wp:positionH>
                <wp:positionV relativeFrom="paragraph">
                  <wp:posOffset>74930</wp:posOffset>
                </wp:positionV>
                <wp:extent cx="0" cy="45758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5.9pt" to="446.95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Claude</w:t>
        <w:tab/>
        <w:tab/>
        <w:tab/>
        <w:tab/>
        <w:t>Charles</w:t>
        <w:tab/>
        <w:tab/>
        <w:t>Pinchon</w:t>
        <w:tab/>
        <w:tab/>
        <w:tab/>
        <w:tab/>
        <w:tab/>
        <w:t>Lucraft</w:t>
        <w:tab/>
        <w:tab/>
        <w:t>Johns</w:t>
        <w:tab/>
        <w:tab/>
        <w:tab/>
        <w:tab/>
        <w:tab/>
        <w:tab/>
        <w:t>K</w:t>
        <w:tab/>
        <w:tab/>
        <w:tab/>
        <w:t>Lucraft</w:t>
        <w:tab/>
        <w:tab/>
        <w:tab/>
        <w:tab/>
        <w:t>Potter</w:t>
        <w:tab/>
        <w:tab/>
        <w:t>Lucraft</w:t>
        <w:tab/>
        <w:tab/>
        <w:t>Cockl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ucraft</w:t>
        <w:tab/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ind w:left="0" w:hanging="0"/>
        <w:rPr/>
      </w:pPr>
      <w:r>
        <w:rPr/>
        <w:t>b Dec Q 1920</w:t>
        <w:tab/>
        <w:tab/>
        <w:t>b Dec Q 1922  Hackney</w:t>
        <w:tab/>
        <w:tab/>
        <w:tab/>
        <w:tab/>
        <w:tab/>
        <w:tab/>
        <w:t>born at 51 Essex Street</w:t>
        <w:tab/>
        <w:tab/>
        <w:tab/>
        <w:tab/>
        <w:tab/>
        <w:tab/>
        <w:tab/>
        <w:t>Owned post office</w:t>
        <w:tab/>
        <w:tab/>
        <w:tab/>
        <w:t>Printer at the</w:t>
        <w:tab/>
        <w:tab/>
        <w:tab/>
      </w:r>
    </w:p>
    <w:p>
      <w:pPr>
        <w:pStyle w:val="Style14"/>
        <w:ind w:left="0" w:hanging="0"/>
        <w:rPr/>
      </w:pPr>
      <w:r>
        <w:rPr/>
        <w:t>Holborn</w:t>
        <w:tab/>
        <w:tab/>
        <w:tab/>
        <w:t>"Jacky" was Window Cleaner</w:t>
        <w:tab/>
        <w:tab/>
        <w:tab/>
        <w:tab/>
        <w:tab/>
        <w:t>Army Catering Corps</w:t>
        <w:tab/>
        <w:tab/>
        <w:tab/>
        <w:tab/>
        <w:tab/>
        <w:tab/>
        <w:tab/>
        <w:t>Clapham Road Estate, off</w:t>
        <w:tab/>
        <w:tab/>
        <w:tab/>
        <w:t>Daily Mirror</w:t>
        <w:tab/>
      </w:r>
    </w:p>
    <w:p>
      <w:pPr>
        <w:pStyle w:val="Style14"/>
        <w:ind w:left="0" w:hanging="0"/>
        <w:rPr/>
      </w:pPr>
      <w:r>
        <w:rPr/>
        <w:t>Learning Disability at</w:t>
        <w:tab/>
        <w:tab/>
        <w:t>New North Road, Islington</w:t>
        <w:tab/>
        <w:tab/>
        <w:tab/>
        <w:tab/>
        <w:tab/>
        <w:tab/>
        <w:t>Taxi Business</w:t>
        <w:tab/>
        <w:tab/>
        <w:t>marr Jan 1946</w:t>
        <w:tab/>
        <w:tab/>
        <w:tab/>
        <w:tab/>
        <w:t>St Paul's Road</w:t>
        <w:tab/>
        <w:tab/>
        <w:tab/>
        <w:tab/>
        <w:tab/>
        <w:tab/>
        <w:tab/>
        <w:tab/>
        <w:tab/>
        <w:t xml:space="preserve">1990's in </w:t>
      </w:r>
    </w:p>
    <w:p>
      <w:pPr>
        <w:pStyle w:val="Style14"/>
        <w:ind w:left="0" w:hanging="0"/>
        <w:rPr/>
      </w:pPr>
      <w:r>
        <w:rPr/>
        <w:t>birth, lived in hospital</w:t>
        <w:tab/>
        <w:tab/>
        <w:t>Accidental Death from Ladder</w:t>
        <w:tab/>
        <w:tab/>
        <w:tab/>
        <w:tab/>
        <w:tab/>
        <w:t>Hackney</w:t>
        <w:tab/>
        <w:tab/>
        <w:tab/>
        <w:tab/>
        <w:tab/>
        <w:tab/>
        <w:tab/>
        <w:tab/>
        <w:t>later at 11 Lexfield House</w:t>
        <w:tab/>
        <w:tab/>
        <w:tab/>
        <w:t>Lives Arlington Square</w:t>
        <w:tab/>
        <w:tab/>
        <w:tab/>
        <w:tab/>
        <w:tab/>
        <w:t xml:space="preserve">Milton Keynes </w:t>
      </w:r>
    </w:p>
    <w:p>
      <w:pPr>
        <w:pStyle w:val="Style14"/>
        <w:ind w:left="0" w:hanging="0"/>
        <w:rPr/>
      </w:pPr>
      <w:r>
        <w:rPr/>
        <w:t>died c 19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ghbury New Park</w:t>
        <w:tab/>
        <w:tab/>
        <w:tab/>
        <w:t>of New North Road</w:t>
      </w:r>
    </w:p>
    <w:p>
      <w:pPr>
        <w:pStyle w:val="Style14"/>
        <w:ind w:left="0" w:hanging="0"/>
        <w:rPr/>
      </w:pPr>
      <w:r>
        <w:rPr/>
        <w:t>Caterham</w:t>
      </w:r>
    </w:p>
    <w:p>
      <w:pPr>
        <w:pStyle w:val="Style14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706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2pt" to="1022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1465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2pt" to="10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065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2pt" to="9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ab/>
        <w:t>Margaret</w:t>
        <w:tab/>
        <w:t xml:space="preserve">    =</w:t>
        <w:tab/>
        <w:t xml:space="preserve">Harold </w:t>
        <w:tab/>
        <w:tab/>
        <w:tab/>
        <w:tab/>
        <w:t>Molly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>=</w:t>
        <w:tab/>
        <w:t>William</w:t>
        <w:tab/>
        <w:t xml:space="preserve">        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Lula </w:t>
        <w:tab/>
        <w:tab/>
        <w:tab/>
        <w:t>Rene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 xml:space="preserve">  =</w:t>
        <w:tab/>
        <w:t>Ronald</w:t>
        <w:tab/>
        <w:t xml:space="preserve">          =</w:t>
        <w:tab/>
      </w:r>
      <w:r>
        <w:rPr>
          <w:b/>
          <w:sz w:val="16"/>
          <w:vertAlign w:val="superscript"/>
        </w:rPr>
        <w:t>3</w:t>
      </w:r>
      <w:r>
        <w:rPr>
          <w:b/>
          <w:sz w:val="16"/>
        </w:rPr>
        <w:t>Janet</w:t>
        <w:tab/>
        <w:tab/>
        <w:tab/>
        <w:tab/>
        <w:tab/>
        <w:tab/>
        <w:tab/>
        <w:tab/>
        <w:t>Sharon</w:t>
        <w:tab/>
        <w:tab/>
        <w:t>Alan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3705</wp:posOffset>
                </wp:positionH>
                <wp:positionV relativeFrom="paragraph">
                  <wp:posOffset>80010</wp:posOffset>
                </wp:positionV>
                <wp:extent cx="0" cy="2194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6.3pt" to="634.15pt,1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4585</wp:posOffset>
                </wp:positionH>
                <wp:positionV relativeFrom="paragraph">
                  <wp:posOffset>8001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3pt" to="288.5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1865</wp:posOffset>
                </wp:positionH>
                <wp:positionV relativeFrom="paragraph">
                  <wp:posOffset>80010</wp:posOffset>
                </wp:positionV>
                <wp:extent cx="0" cy="219456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.3pt" to="374.95pt,1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265</wp:posOffset>
                </wp:positionH>
                <wp:positionV relativeFrom="paragraph">
                  <wp:posOffset>80010</wp:posOffset>
                </wp:positionV>
                <wp:extent cx="0" cy="1005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6.3pt" to="86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>
          <w:b/>
          <w:sz w:val="16"/>
        </w:rPr>
        <w:t>Louise</w:t>
        <w:tab/>
        <w:tab/>
        <w:t>Hub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?</w:t>
        <w:tab/>
        <w:tab/>
        <w:t>Lucraft</w:t>
        <w:tab/>
        <w:tab/>
        <w:t xml:space="preserve">? </w:t>
        <w:tab/>
        <w:tab/>
        <w:tab/>
        <w:t>?</w:t>
        <w:tab/>
        <w:tab/>
        <w:t>Lucraft</w:t>
        <w:tab/>
        <w:tab/>
        <w:t>?</w:t>
        <w:tab/>
        <w:tab/>
        <w:tab/>
        <w:tab/>
        <w:tab/>
        <w:tab/>
        <w:tab/>
        <w:tab/>
        <w:t>Potter</w:t>
        <w:tab/>
        <w:tab/>
        <w:t>Potter</w:t>
      </w:r>
    </w:p>
    <w:p>
      <w:pPr>
        <w:pStyle w:val="Normal"/>
        <w:ind w:firstLine="720"/>
        <w:rPr/>
      </w:pPr>
      <w:r>
        <w:rPr>
          <w:b/>
          <w:sz w:val="16"/>
        </w:rPr>
        <w:t>Lucraft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rPr/>
      </w:pPr>
      <w:r>
        <w:rPr/>
        <w:t>born Sep Q 1919 Holborn</w:t>
        <w:tab/>
        <w:tab/>
        <w:tab/>
        <w:tab/>
        <w:tab/>
        <w:tab/>
        <w:tab/>
        <w:tab/>
        <w:t>Amateur Boxer</w:t>
        <w:tab/>
        <w:t>Greek</w:t>
        <w:tab/>
        <w:tab/>
        <w:tab/>
        <w:tab/>
        <w:tab/>
        <w:t xml:space="preserve">Social Services </w:t>
        <w:tab/>
        <w:t>Childcare/</w:t>
        <w:tab/>
        <w:tab/>
      </w:r>
    </w:p>
    <w:p>
      <w:pPr>
        <w:pStyle w:val="Style14"/>
        <w:ind w:left="0" w:hanging="0"/>
        <w:rPr/>
      </w:pPr>
      <w:r>
        <w:rPr/>
        <w:t>142 New North Road, Islington</w:t>
        <w:tab/>
        <w:tab/>
        <w:tab/>
        <w:tab/>
        <w:tab/>
        <w:tab/>
        <w:tab/>
        <w:t>Demolition Trade</w:t>
        <w:tab/>
        <w:t>Cypriot</w:t>
        <w:tab/>
        <w:tab/>
        <w:tab/>
        <w:tab/>
        <w:tab/>
        <w:t>Care Professional</w:t>
        <w:tab/>
        <w:t>fostering</w:t>
      </w:r>
    </w:p>
    <w:p>
      <w:pPr>
        <w:pStyle w:val="Style14"/>
        <w:ind w:left="0" w:hanging="0"/>
        <w:rPr/>
      </w:pPr>
      <w:r>
        <w:rPr/>
        <w:t>Tailor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90's Norwich</w:t>
        <w:tab/>
      </w:r>
    </w:p>
    <w:p>
      <w:pPr>
        <w:pStyle w:val="Style14"/>
        <w:ind w:left="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642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7.35pt" to="547.7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ed c 198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Tess</w:t>
      </w:r>
      <w:r>
        <w:rPr>
          <w:b/>
          <w:color w:val="000000"/>
          <w:sz w:val="16"/>
          <w:vertAlign w:val="superscript"/>
        </w:rPr>
        <w:t>2</w:t>
      </w:r>
      <w:r>
        <w:rPr>
          <w:b/>
          <w:color w:val="000000"/>
          <w:sz w:val="16"/>
        </w:rPr>
        <w:tab/>
        <w:t xml:space="preserve">   =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802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4.75pt" to="799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68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4.75pt" to="799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424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4.75pt" to="727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80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4.75pt" to="655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5625</wp:posOffset>
                </wp:positionH>
                <wp:positionV relativeFrom="paragraph">
                  <wp:posOffset>60325</wp:posOffset>
                </wp:positionV>
                <wp:extent cx="19202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4.75pt" to="1094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56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4.75pt" to="943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00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4.75pt" to="1015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586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4.95pt,4.75pt" to="109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1625</wp:posOffset>
                </wp:positionH>
                <wp:positionV relativeFrom="paragraph">
                  <wp:posOffset>60325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4.75pt" to="288.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162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4.75pt" to="223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65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.75pt" to="86.9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86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.75pt" to="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ureen</w:t>
        <w:tab/>
        <w:tab/>
        <w:t>Valerie</w:t>
        <w:tab/>
        <w:tab/>
        <w:tab/>
        <w:tab/>
        <w:t>Brian</w:t>
        <w:tab/>
        <w:tab/>
        <w:t>John</w:t>
        <w:tab/>
        <w:tab/>
        <w:tab/>
        <w:tab/>
        <w:tab/>
        <w:tab/>
        <w:tab/>
        <w:t>Gary</w:t>
        <w:tab/>
        <w:tab/>
        <w:tab/>
        <w:t>Kenny</w:t>
        <w:tab/>
        <w:tab/>
        <w:t>Keith</w:t>
        <w:tab/>
        <w:tab/>
        <w:t>Karen</w:t>
        <w:tab/>
        <w:tab/>
        <w:tab/>
        <w:tab/>
        <w:t>Sherry</w:t>
        <w:tab/>
        <w:tab/>
        <w:t>Tracey</w:t>
        <w:tab/>
        <w:tab/>
        <w:t>Bradley</w:t>
      </w:r>
    </w:p>
    <w:p>
      <w:pPr>
        <w:pStyle w:val="Normal"/>
        <w:rPr>
          <w:sz w:val="16"/>
        </w:rPr>
      </w:pPr>
      <w:r>
        <w:rPr>
          <w:b/>
          <w:sz w:val="16"/>
        </w:rPr>
        <w:t>Huby</w:t>
        <w:tab/>
        <w:tab/>
        <w:t>Huby</w:t>
        <w:tab/>
        <w:tab/>
        <w:tab/>
        <w:tab/>
        <w:t>Lucraft</w:t>
        <w:tab/>
        <w:tab/>
        <w:t>Lucraft</w:t>
        <w:tab/>
        <w:tab/>
        <w:tab/>
        <w:tab/>
        <w:tab/>
        <w:tab/>
        <w:tab/>
        <w:t>Lucraft</w:t>
        <w:tab/>
        <w:tab/>
        <w:tab/>
        <w:t>Lucraft</w:t>
        <w:tab/>
        <w:tab/>
        <w:t>Lucraft</w:t>
        <w:tab/>
        <w:tab/>
        <w:t>Lucraft</w:t>
        <w:tab/>
        <w:tab/>
        <w:tab/>
        <w:tab/>
        <w:t>Cocklin</w:t>
        <w:tab/>
        <w:tab/>
        <w:t>Cocklin</w:t>
        <w:tab/>
        <w:tab/>
        <w:t>Cockl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2025</wp:posOffset>
                </wp:positionH>
                <wp:positionV relativeFrom="paragraph">
                  <wp:posOffset>55245</wp:posOffset>
                </wp:positionV>
                <wp:extent cx="2834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.35pt" to="698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666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4.35pt" to="69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938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5pt,4.35pt" to="61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642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4.35pt" to="547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202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4.35pt" to="475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8825</wp:posOffset>
                </wp:positionH>
                <wp:positionV relativeFrom="paragraph">
                  <wp:posOffset>55245</wp:posOffset>
                </wp:positionV>
                <wp:extent cx="19202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.35pt" to="410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322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4.35pt" to="331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882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.35pt" to="259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906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4.35pt" to="41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>?</w:t>
        <w:tab/>
        <w:t>=</w:t>
        <w:tab/>
        <w:t>David</w:t>
        <w:tab/>
        <w:tab/>
        <w:t>Peter</w:t>
        <w:tab/>
        <w:tab/>
        <w:t>Harry</w:t>
        <w:tab/>
        <w:tab/>
        <w:t>?</w:t>
        <w:tab/>
        <w:tab/>
        <w:t>Didi</w:t>
        <w:tab/>
        <w:tab/>
        <w:t>Harry</w:t>
        <w:tab/>
        <w:tab/>
        <w:t>Lee</w:t>
        <w:tab/>
        <w:tab/>
        <w:t>Ronet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5785</wp:posOffset>
                </wp:positionH>
                <wp:positionV relativeFrom="paragraph">
                  <wp:posOffset>85725</wp:posOffset>
                </wp:positionV>
                <wp:extent cx="0" cy="739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.75pt" to="144.5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5225</wp:posOffset>
                </wp:positionH>
                <wp:positionV relativeFrom="paragraph">
                  <wp:posOffset>-635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-0.05pt" to="1051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522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-0.05pt" to="691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962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-0.05pt" to="763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402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5pt,-0.05pt" to="835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1986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-0.05pt" to="91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3426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-0.05pt" to="9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5722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75pt,-0.05pt" to="1051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4985</wp:posOffset>
                </wp:positionH>
                <wp:positionV relativeFrom="paragraph">
                  <wp:posOffset>40005</wp:posOffset>
                </wp:positionV>
                <wp:extent cx="182880" cy="1828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3.15pt" to="554.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3225</wp:posOffset>
                </wp:positionH>
                <wp:positionV relativeFrom="paragraph">
                  <wp:posOffset>14605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.15pt" to="547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7625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.15pt" to="403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3225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.15pt" to="331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282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.15pt" to="151.7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7225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15pt" to="151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825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.15pt" to="79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?</w:t>
        <w:tab/>
        <w:tab/>
        <w:t>?</w:t>
        <w:tab/>
        <w:tab/>
        <w:tab/>
        <w:tab/>
        <w:tab/>
        <w:t>Anthony</w:t>
        <w:tab/>
        <w:tab/>
        <w:t>Janet</w:t>
        <w:tab/>
        <w:t xml:space="preserve">      =</w:t>
        <w:tab/>
        <w:t>Roderick</w:t>
        <w:tab/>
        <w:tab/>
        <w:t>Stephen</w:t>
        <w:tab/>
        <w:tab/>
        <w:tab/>
        <w:tab/>
        <w:t>Paul</w:t>
        <w:tab/>
        <w:tab/>
        <w:t>Phillip</w:t>
        <w:tab/>
        <w:tab/>
        <w:t>Martin</w:t>
        <w:tab/>
        <w:tab/>
        <w:t>Julie-Ann</w:t>
        <w:tab/>
        <w:t>Jacqueline</w:t>
        <w:tab/>
        <w:t>?</w:t>
      </w:r>
    </w:p>
    <w:p>
      <w:pPr>
        <w:pStyle w:val="Normal"/>
        <w:ind w:left="720" w:firstLine="72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265</wp:posOffset>
                </wp:positionH>
                <wp:positionV relativeFrom="paragraph">
                  <wp:posOffset>47625</wp:posOffset>
                </wp:positionV>
                <wp:extent cx="0" cy="1005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3.75pt" to="446.9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Lucraft</w:t>
        <w:tab/>
        <w:tab/>
        <w:t>Lucraft</w:t>
        <w:tab/>
        <w:tab/>
        <w:tab/>
        <w:tab/>
        <w:tab/>
        <w:t>Lucraft</w:t>
        <w:tab/>
        <w:tab/>
        <w:t>Lucraft</w:t>
        <w:tab/>
        <w:tab/>
        <w:t>Andrew</w:t>
        <w:tab/>
        <w:tab/>
        <w:t>(Lucraft)</w:t>
        <w:tab/>
        <w:tab/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Murchison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>born 10 Jan 1947</w:t>
        <w:tab/>
        <w:t>b 21 Sep 1949</w:t>
        <w:tab/>
        <w:tab/>
        <w:tab/>
        <w:t>son of Lillian Johns' sister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ethnal Green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ospital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995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 Phillip's 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0425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0.75pt" to="511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922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0.75pt" to="511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042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0.75pt" to="367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Lee</w:t>
        <w:tab/>
        <w:tab/>
        <w:t>Karen</w:t>
        <w:tab/>
        <w:tab/>
        <w:t>Andr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Martin</w:t>
        <w:tab/>
        <w:tab/>
        <w:t>Suzanne</w:t>
        <w:tab/>
        <w:tab/>
        <w:t>Mark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Murchison</w:t>
        <w:tab/>
        <w:t>Murchison</w:t>
        <w:tab/>
        <w:t>Murchison</w:t>
      </w:r>
      <w:r>
        <w:rPr/>
        <w:t xml:space="preserve"> </w:t>
      </w:r>
    </w:p>
    <w:sectPr>
      <w:type w:val="nextPage"/>
      <w:pgSz w:orient="landscape" w:w="23811" w:h="18144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  <w:style w:type="paragraph" w:styleId="Style14">
    <w:name w:val="Style1"/>
    <w:basedOn w:val="Red8"/>
    <w:qFormat/>
    <w:pPr/>
    <w:rPr>
      <w:sz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47:00Z</dcterms:created>
  <dc:creator>Ian Lucraft</dc:creator>
  <dc:description/>
  <dc:language>en-US</dc:language>
  <cp:lastModifiedBy>Ian Lucraft</cp:lastModifiedBy>
  <dcterms:modified xsi:type="dcterms:W3CDTF">1998-12-24T14:48:00Z</dcterms:modified>
  <cp:revision>6</cp:revision>
  <dc:subject/>
  <dc:title>Warne Family of Cornwall</dc:title>
</cp:coreProperties>
</file>