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24"/>
        </w:rPr>
        <w:t>H : Henry James Lucraft : London</w:t>
      </w:r>
      <w:r>
        <w:rPr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8000"/>
        </w:rPr>
        <w:t>© Ian Lucraft, for the Luc(k)raft One Name Study 199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color w:val="008000"/>
          <w:sz w:val="16"/>
        </w:rPr>
      </w:pPr>
      <w:r>
        <w:rPr/>
        <w:tab/>
        <w:tab/>
        <w:tab/>
      </w:r>
      <w:r>
        <w:rPr>
          <w:b/>
          <w:i/>
          <w:color w:val="FF0000"/>
        </w:rPr>
        <w:t>See descent from James Pearce Lucraft and Eliza Sophia Barrett on Tree B : Benjamin</w:t>
        <w:tab/>
        <w:tab/>
      </w:r>
      <w:r>
        <w:rPr>
          <w:b/>
          <w:color w:val="008000"/>
          <w:sz w:val="16"/>
        </w:rPr>
        <w:t>Note that these events have been reconstructed from a mixt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6858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5.4pt" to="439.75pt,77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16"/>
        </w:rPr>
        <w:t>of sources, including certificates, IGI, census, family records and</w:t>
      </w:r>
    </w:p>
    <w:p>
      <w:pPr>
        <w:pStyle w:val="Normal"/>
        <w:rPr/>
      </w:pPr>
      <w:r>
        <w:rPr>
          <w:b/>
          <w:color w:val="008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ther data, and all events are not proven.</w:t>
      </w:r>
      <w:r>
        <w:rPr>
          <w:b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e descent from Thomas Holbrook c 1760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7945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6.9pt" to="605.35pt,42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Mrs Sanderson</w:t>
        <w:tab/>
      </w:r>
      <w:r>
        <w:rPr/>
        <w:t>-/</w:t>
      </w:r>
      <w:r>
        <w:rPr>
          <w:b/>
        </w:rPr>
        <w:tab/>
        <w:tab/>
        <w:tab/>
        <w:tab/>
        <w:t>Henry James Lucraft</w:t>
        <w:tab/>
        <w:tab/>
        <w:t>=</w:t>
        <w:tab/>
        <w:t>Mary Holbrook</w:t>
      </w:r>
    </w:p>
    <w:p>
      <w:pPr>
        <w:pStyle w:val="Normal"/>
        <w:rPr>
          <w:b/>
          <w:b/>
          <w:color w:val="FF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4985</wp:posOffset>
                </wp:positionH>
                <wp:positionV relativeFrom="paragraph">
                  <wp:posOffset>5715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0.45pt" to="540.5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7385</wp:posOffset>
                </wp:positionH>
                <wp:positionV relativeFrom="paragraph">
                  <wp:posOffset>-254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-0.2pt" to="252.5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2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 xml:space="preserve">born 28 Sep 1880 Hoxton </w:t>
        <w:tab/>
        <w:tab/>
        <w:tab/>
        <w:t>born 15 Dec 1878 Newington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>Performing Artist / Song and Dance Man</w:t>
        <w:tab/>
        <w:tab/>
        <w:t>Performing Artist / Barnum and Bailey's Circus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>Bookies Runner</w:t>
        <w:tab/>
        <w:tab/>
        <w:tab/>
        <w:tab/>
        <w:t>Dancer and toured America with Barnum pre First World War</w:t>
      </w:r>
    </w:p>
    <w:p>
      <w:pPr>
        <w:pStyle w:val="Normal"/>
        <w:ind w:firstLine="720"/>
        <w:rPr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10795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8.5pt" to="151.75pt,3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</w:rPr>
        <w:t>Margaret Louise Robinson</w:t>
        <w:tab/>
        <w:t xml:space="preserve">  =</w:t>
        <w:tab/>
        <w:t>Henry Frederick Claude Lucraft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ied 1914 Lambeth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>bon Dec Q 1901 Hosxton</w:t>
        <w:tab/>
        <w:tab/>
        <w:tab/>
        <w:tab/>
        <w:tab/>
        <w:t>lived De Beauvoir Road, Hoston</w:t>
        <w:tab/>
        <w:tab/>
        <w:tab/>
        <w:t>Cared for after husband's death by close friends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>Delivery man for Evening News</w:t>
        <w:tab/>
        <w:tab/>
        <w:tab/>
        <w:tab/>
        <w:tab/>
        <w:tab/>
        <w:tab/>
        <w:tab/>
        <w:tab/>
        <w:t>No continuing contact with any Lucrafts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>died 1924 Hackney</w:t>
        <w:tab/>
        <w:tab/>
        <w:tab/>
        <w:tab/>
        <w:t>died</w:t>
        <w:tab/>
        <w:t>Canada</w:t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6"/>
        </w:rPr>
        <w:t>see Gilchrist tree for descent</w:t>
      </w:r>
    </w:p>
    <w:p>
      <w:pPr>
        <w:pStyle w:val="Normal"/>
        <w:rPr>
          <w:b/>
          <w:b/>
          <w:i/>
          <w:i/>
          <w:color w:val="FF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57225</wp:posOffset>
                </wp:positionH>
                <wp:positionV relativeFrom="paragraph">
                  <wp:posOffset>8064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75pt,6.35pt" to="1051.75pt,27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16"/>
        </w:rPr>
        <w:t>See tree HFCL : Henry Frederick Claude Lucraft, for Henry and Margaret's family</w:t>
      </w:r>
    </w:p>
    <w:p>
      <w:pPr>
        <w:pStyle w:val="Normal"/>
        <w:ind w:firstLine="720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p>
      <w:pPr>
        <w:pStyle w:val="Normal"/>
        <w:rPr>
          <w:b/>
          <w:b/>
          <w:i/>
          <w:i/>
          <w:color w:val="FF0000"/>
          <w:sz w:val="12"/>
          <w:lang w:val="en-US"/>
        </w:rPr>
      </w:pPr>
      <w:r>
        <w:rPr>
          <w:b/>
          <w:i/>
          <w:color w:val="FF0000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19865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6pt" to="91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225</wp:posOffset>
                </wp:positionH>
                <wp:positionV relativeFrom="paragraph">
                  <wp:posOffset>76200</wp:posOffset>
                </wp:positionV>
                <wp:extent cx="9692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6pt" to="914.9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7225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6pt" to="151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7625</wp:posOffset>
                </wp:positionH>
                <wp:positionV relativeFrom="paragraph">
                  <wp:posOffset>7620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6pt" to="403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ry</w:t>
        <w:tab/>
        <w:tab/>
        <w:tab/>
        <w:t>=</w:t>
        <w:tab/>
        <w:t>Harry</w:t>
        <w:tab/>
        <w:tab/>
        <w:tab/>
        <w:tab/>
        <w:tab/>
        <w:tab/>
        <w:tab/>
        <w:t xml:space="preserve">May </w:t>
        <w:tab/>
        <w:tab/>
        <w:t>=</w:t>
        <w:tab/>
        <w:t>Harold</w:t>
        <w:tab/>
        <w:tab/>
        <w:tab/>
        <w:tab/>
        <w:tab/>
        <w:tab/>
        <w:tab/>
        <w:tab/>
        <w:tab/>
        <w:tab/>
        <w:tab/>
        <w:t>Edward</w:t>
        <w:tab/>
        <w:tab/>
        <w:tab/>
        <w:t xml:space="preserve">  =</w:t>
        <w:tab/>
        <w:t>Eileen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8585</wp:posOffset>
                </wp:positionH>
                <wp:positionV relativeFrom="paragraph">
                  <wp:posOffset>107315</wp:posOffset>
                </wp:positionV>
                <wp:extent cx="0" cy="1653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8.45pt" to="108.5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0585</wp:posOffset>
                </wp:positionH>
                <wp:positionV relativeFrom="paragraph">
                  <wp:posOffset>41275</wp:posOffset>
                </wp:positionV>
                <wp:extent cx="0" cy="1653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3.25pt" to="468.5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Gilbert</w:t>
        <w:tab/>
        <w:tab/>
        <w:tab/>
        <w:tab/>
        <w:t>Frederick</w:t>
        <w:tab/>
        <w:tab/>
        <w:tab/>
        <w:tab/>
        <w:tab/>
        <w:tab/>
        <w:t>Lucraft</w:t>
        <w:tab/>
        <w:tab/>
        <w:tab/>
        <w:t>Roach</w:t>
        <w:tab/>
        <w:tab/>
        <w:tab/>
        <w:tab/>
        <w:tab/>
        <w:tab/>
        <w:tab/>
        <w:tab/>
        <w:tab/>
        <w:tab/>
        <w:tab/>
        <w:t>Arthur</w:t>
        <w:tab/>
        <w:tab/>
        <w:tab/>
        <w:tab/>
        <w:t>Margaret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0025</wp:posOffset>
                </wp:positionH>
                <wp:positionV relativeFrom="paragraph">
                  <wp:posOffset>15875</wp:posOffset>
                </wp:positionV>
                <wp:extent cx="0" cy="1653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1.25pt" to="1015.7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ab/>
        <w:tab/>
        <w:tab/>
        <w:tab/>
        <w:t>Lucraf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ab/>
        <w:t>Gilchri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b 10 Dec 1916</w:t>
        <w:tab/>
        <w:tab/>
        <w:tab/>
        <w:t>born Jun Q 1915</w:t>
        <w:tab/>
        <w:tab/>
        <w:tab/>
        <w:tab/>
        <w:tab/>
        <w:tab/>
        <w:t>Born Feb 1921</w:t>
        <w:tab/>
        <w:tab/>
        <w:t>born Feb 1919</w:t>
        <w:tab/>
        <w:tab/>
        <w:tab/>
        <w:tab/>
        <w:tab/>
        <w:tab/>
        <w:tab/>
        <w:tab/>
        <w:tab/>
        <w:tab/>
        <w:t>born 23 Sep 1924</w:t>
        <w:tab/>
        <w:tab/>
        <w:tab/>
        <w:t>b 24 Apr 1922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one of triplets</w:t>
        <w:tab/>
        <w:tab/>
        <w:tab/>
        <w:t>Lambeth</w:t>
        <w:tab/>
        <w:tab/>
        <w:tab/>
        <w:tab/>
        <w:tab/>
        <w:tab/>
        <w:tab/>
        <w:t>Hackney</w:t>
        <w:tab/>
        <w:tab/>
        <w:tab/>
        <w:t>son of August Rauch b c 1883 and Sophia Laudinsky b c 1883</w:t>
        <w:tab/>
        <w:tab/>
        <w:tab/>
        <w:tab/>
        <w:tab/>
        <w:tab/>
        <w:tab/>
        <w:t>68 de Beauvoir Rd</w:t>
        <w:tab/>
        <w:tab/>
        <w:tab/>
        <w:t>Barrow in Furness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to Robert Walter Gilbert</w:t>
        <w:tab/>
        <w:tab/>
        <w:tab/>
        <w:tab/>
        <w:tab/>
        <w:tab/>
        <w:tab/>
        <w:tab/>
        <w:tab/>
        <w:tab/>
        <w:tab/>
        <w:tab/>
        <w:tab/>
        <w:t>of Bessarabia, Russia, but of German extraction</w:t>
        <w:tab/>
        <w:tab/>
        <w:tab/>
        <w:tab/>
        <w:tab/>
        <w:tab/>
        <w:tab/>
        <w:tab/>
        <w:t>Hoxton</w:t>
        <w:tab/>
        <w:tab/>
        <w:tab/>
        <w:tab/>
        <w:t xml:space="preserve">dau of Donald Gilchrist 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and Cahrlotte ?</w:t>
        <w:tab/>
        <w:tab/>
        <w:tab/>
        <w:tab/>
        <w:tab/>
        <w:tab/>
        <w:tab/>
        <w:tab/>
        <w:tab/>
        <w:tab/>
        <w:tab/>
        <w:tab/>
        <w:tab/>
        <w:t>who emigrated to Canada in 1918 and changed their names during World War 2</w:t>
        <w:tab/>
        <w:tab/>
        <w:tab/>
        <w:tab/>
        <w:tab/>
        <w:t>Apprentice Tailor</w:t>
        <w:tab/>
        <w:tab/>
        <w:tab/>
        <w:t>&amp; Florence May Roffey</w:t>
      </w:r>
    </w:p>
    <w:p>
      <w:pPr>
        <w:pStyle w:val="Normal"/>
        <w:ind w:left="10080" w:hanging="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>RAF in world War 2</w:t>
        <w:tab/>
        <w:tab/>
        <w:tab/>
      </w:r>
    </w:p>
    <w:p>
      <w:pPr>
        <w:pStyle w:val="Normal"/>
        <w:ind w:left="7920" w:hanging="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marr 3 Oct 1942</w:t>
        <w:tab/>
        <w:tab/>
        <w:tab/>
        <w:tab/>
        <w:tab/>
        <w:tab/>
        <w:tab/>
        <w:tab/>
        <w:tab/>
        <w:tab/>
        <w:tab/>
        <w:tab/>
        <w:tab/>
        <w:t>Sales Manager for J &amp; J Dyson</w:t>
      </w:r>
    </w:p>
    <w:p>
      <w:pPr>
        <w:pStyle w:val="Normal"/>
        <w:ind w:left="7920" w:hanging="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 21 Apr 1945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of 16 de Beauvoir Crescent</w:t>
        <w:tab/>
        <w:tab/>
        <w:tab/>
        <w:tab/>
        <w:tab/>
        <w:tab/>
        <w:tab/>
        <w:tab/>
        <w:tab/>
        <w:t>Lived Winnipeg, Canada</w:t>
        <w:tab/>
        <w:tab/>
        <w:t>Policeman</w:t>
        <w:tab/>
        <w:tab/>
        <w:tab/>
        <w:tab/>
        <w:tab/>
        <w:tab/>
        <w:tab/>
        <w:tab/>
        <w:tab/>
        <w:tab/>
        <w:tab/>
        <w:tab/>
        <w:tab/>
        <w:tab/>
        <w:tab/>
        <w:t>Epsom Baptist Church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>Royal Navy during World War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ves Epsom, 1946 to date</w:t>
        <w:tab/>
        <w:tab/>
        <w:t>Epsom 1936 - date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>HMS Illustrious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married 22 Oct 1939</w:t>
        <w:tab/>
        <w:tab/>
        <w:tab/>
        <w:t>Emigrated to Australia after World War 2</w:t>
        <w:tab/>
        <w:tab/>
        <w:tab/>
        <w:tab/>
        <w:tab/>
        <w:tab/>
        <w:tab/>
        <w:t>died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St Peter's, De Beauvoir Town</w:t>
        <w:tab/>
        <w:tab/>
        <w:t>Returned to England 1990's</w:t>
        <w:tab/>
        <w:tab/>
        <w:tab/>
        <w:tab/>
        <w:tab/>
        <w:t>1998 Montre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  <w:sz w:val="12"/>
          <w:lang w:val="en-US"/>
        </w:rPr>
      </w:pPr>
      <w:r>
        <w:rPr>
          <w:b/>
          <w:color w:val="FF0000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55pt" to="108.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55pt" to="1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698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55pt" to="662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1946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5pt,0.55pt" to="66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922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0.55pt" to="511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186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0.55pt" to="37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06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55pt" to="23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71225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0.55pt" to="1015.7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7122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0.55pt" to="871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>
          <w:b/>
          <w:sz w:val="16"/>
        </w:rPr>
        <w:t>Frederick      =</w:t>
        <w:tab/>
        <w:t>Zelda</w:t>
        <w:tab/>
        <w:tab/>
        <w:t>Maureen</w:t>
      </w:r>
      <w:r>
        <w:rPr>
          <w:b/>
          <w:sz w:val="16"/>
          <w:vertAlign w:val="superscript"/>
        </w:rPr>
        <w:t>1</w:t>
      </w:r>
      <w:r>
        <w:rPr>
          <w:b/>
          <w:sz w:val="16"/>
        </w:rPr>
        <w:tab/>
        <w:t xml:space="preserve">    =</w:t>
        <w:tab/>
        <w:t>Kenneth</w:t>
        <w:tab/>
        <w:t xml:space="preserve">       =</w:t>
        <w:tab/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>Gail</w:t>
        <w:tab/>
        <w:tab/>
        <w:t>Susan</w:t>
        <w:tab/>
        <w:t xml:space="preserve">  =</w:t>
        <w:tab/>
        <w:t>Thomas</w:t>
        <w:tab/>
        <w:tab/>
        <w:t>Robert</w:t>
        <w:tab/>
        <w:t>=</w:t>
        <w:tab/>
        <w:t>Karen</w:t>
        <w:tab/>
        <w:tab/>
        <w:t>Gregory</w:t>
        <w:tab/>
        <w:t xml:space="preserve">    =</w:t>
        <w:tab/>
        <w:t>Bridget</w:t>
        <w:tab/>
        <w:tab/>
        <w:t>Linda</w:t>
      </w:r>
      <w:r>
        <w:rPr>
          <w:b/>
          <w:sz w:val="16"/>
          <w:vertAlign w:val="superscript"/>
        </w:rPr>
        <w:t>1</w:t>
      </w:r>
      <w:r>
        <w:rPr>
          <w:b/>
          <w:sz w:val="16"/>
        </w:rPr>
        <w:tab/>
        <w:t xml:space="preserve">      =</w:t>
        <w:tab/>
        <w:t>Ian</w:t>
        <w:tab/>
        <w:t>=</w:t>
        <w:tab/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>Gwendoline</w:t>
        <w:tab/>
        <w:t>Janet</w:t>
        <w:tab/>
        <w:t xml:space="preserve">        =</w:t>
        <w:tab/>
        <w:t>Rodney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0105</wp:posOffset>
                </wp:positionH>
                <wp:positionV relativeFrom="paragraph">
                  <wp:posOffset>51435</wp:posOffset>
                </wp:positionV>
                <wp:extent cx="0" cy="1463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15pt,4.05pt" to="1066.15pt,1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5465</wp:posOffset>
                </wp:positionH>
                <wp:positionV relativeFrom="paragraph">
                  <wp:posOffset>51435</wp:posOffset>
                </wp:positionV>
                <wp:extent cx="0" cy="1554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4.05pt" to="842.9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7625</wp:posOffset>
                </wp:positionH>
                <wp:positionV relativeFrom="paragraph">
                  <wp:posOffset>51435</wp:posOffset>
                </wp:positionV>
                <wp:extent cx="0" cy="1554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4.05pt" to="403.75pt,1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51435</wp:posOffset>
                </wp:positionV>
                <wp:extent cx="0" cy="1554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4.05pt" to="266.9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51435</wp:posOffset>
                </wp:positionV>
                <wp:extent cx="0" cy="14630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4.05pt" to="50.95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William</w:t>
        <w:tab/>
        <w:tab/>
        <w:t>O'Brien</w:t>
        <w:tab/>
        <w:tab/>
        <w:t>Kislyk</w:t>
        <w:tab/>
        <w:tab/>
        <w:t>Harold</w:t>
        <w:tab/>
        <w:tab/>
        <w:t>Hawthorne</w:t>
        <w:tab/>
        <w:t>Mary</w:t>
        <w:tab/>
        <w:tab/>
        <w:t>Barry</w:t>
        <w:tab/>
        <w:tab/>
        <w:t>Alan</w:t>
        <w:tab/>
        <w:tab/>
        <w:t>Skinner</w:t>
        <w:tab/>
        <w:tab/>
        <w:t>Edward</w:t>
        <w:tab/>
        <w:tab/>
        <w:t>Ann</w:t>
        <w:tab/>
        <w:tab/>
        <w:t>Rympel</w:t>
        <w:tab/>
        <w:tab/>
        <w:t>Gilchrist</w:t>
        <w:tab/>
        <w:tab/>
        <w:t>Dalton</w:t>
        <w:tab/>
        <w:tab/>
        <w:t>Gilchrist</w:t>
        <w:tab/>
        <w:tab/>
        <w:t>Brog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ngus</w:t>
        <w:tab/>
        <w:tab/>
        <w:tab/>
        <w:tab/>
        <w:tab/>
        <w:tab/>
        <w:t>Roach</w:t>
        <w:tab/>
        <w:tab/>
        <w:tab/>
        <w:tab/>
        <w:t>Roach</w:t>
        <w:tab/>
        <w:tab/>
        <w:t>Slade</w:t>
        <w:tab/>
        <w:tab/>
        <w:t>Roach</w:t>
        <w:tab/>
        <w:tab/>
        <w:tab/>
        <w:tab/>
        <w:t>Roach</w:t>
        <w:tab/>
        <w:tab/>
        <w:t>Raimondo</w:t>
        <w:tab/>
        <w:tab/>
        <w:tab/>
        <w:t>Lucraft</w:t>
        <w:tab/>
        <w:tab/>
        <w:t>nee Phillips</w:t>
        <w:tab/>
        <w:t>Lucraf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ucraf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b 1942</w:t>
        <w:tab/>
        <w:tab/>
        <w:tab/>
        <w:tab/>
        <w:tab/>
        <w:tab/>
        <w:t>b 5 Sep 1946</w:t>
        <w:tab/>
        <w:tab/>
        <w:tab/>
        <w:t>b 27 Jan 1948</w:t>
        <w:tab/>
        <w:tab/>
        <w:tab/>
        <w:t>b 22 Apr 1950</w:t>
        <w:tab/>
        <w:tab/>
        <w:tab/>
        <w:t>b 22 Mar 1955</w:t>
        <w:tab/>
        <w:tab/>
        <w:tab/>
        <w:t>b 12 Jul 1955</w:t>
        <w:tab/>
        <w:t>b 25 Sep 1946</w:t>
        <w:tab/>
        <w:t>b 15 Oct 1944</w:t>
        <w:tab/>
        <w:t>b 27 Aug 1950</w:t>
        <w:tab/>
        <w:t>b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Crail</w:t>
        <w:tab/>
        <w:tab/>
        <w:t>dau of Frederick &amp;</w:t>
        <w:tab/>
        <w:tab/>
        <w:tab/>
        <w:t>Winnipeg</w:t>
        <w:tab/>
        <w:tab/>
        <w:tab/>
        <w:tab/>
        <w:t>Winnipeg</w:t>
        <w:tab/>
        <w:tab/>
        <w:tab/>
        <w:tab/>
        <w:t>Winnipeg</w:t>
        <w:tab/>
        <w:tab/>
        <w:tab/>
        <w:tab/>
        <w:t>Winnipeg</w:t>
        <w:tab/>
        <w:tab/>
        <w:t>Italian parents</w:t>
        <w:tab/>
        <w:t>Stoke on Trent</w:t>
        <w:tab/>
        <w:t>Epsom</w:t>
        <w:tab/>
        <w:tab/>
        <w:t>Sheffield</w:t>
        <w:tab/>
        <w:tab/>
        <w:t>Epsom</w:t>
        <w:tab/>
        <w:tab/>
        <w:t>Cawnpore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Fife</w:t>
        <w:tab/>
        <w:tab/>
        <w:t>Phyllis O'Brien o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e Rympel tree</w:t>
        <w:tab/>
        <w:tab/>
        <w:tab/>
        <w:t>See Philips and</w:t>
        <w:tab/>
        <w:tab/>
        <w:tab/>
        <w:t>India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Scotland</w:t>
        <w:tab/>
        <w:tab/>
        <w:t>Dapto, Australia</w:t>
        <w:tab/>
        <w:tab/>
        <w:tab/>
        <w:tab/>
        <w:tab/>
        <w:tab/>
        <w:tab/>
        <w:t>Canadian</w:t>
        <w:tab/>
        <w:tab/>
        <w:tab/>
        <w:tab/>
        <w:tab/>
        <w:tab/>
        <w:tab/>
        <w:tab/>
        <w:tab/>
        <w:tab/>
        <w:tab/>
        <w:tab/>
        <w:t xml:space="preserve">for Polish </w:t>
        <w:tab/>
        <w:tab/>
        <w:t>Methodist</w:t>
        <w:tab/>
        <w:tab/>
        <w:t>Sheldon trees</w:t>
        <w:tab/>
        <w:t>District Nurse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>Airlines</w:t>
        <w:tab/>
        <w:tab/>
        <w:tab/>
        <w:tab/>
        <w:tab/>
        <w:tab/>
        <w:tab/>
        <w:tab/>
        <w:tab/>
        <w:tab/>
        <w:tab/>
        <w:tab/>
        <w:t>Extraction</w:t>
        <w:tab/>
        <w:tab/>
        <w:t>Minister</w:t>
        <w:tab/>
        <w:tab/>
        <w:t>for Sheffield</w:t>
        <w:tab/>
        <w:tab/>
        <w:t xml:space="preserve">NHS Trust Member </w:t>
        <w:tab/>
        <w:t>Postman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In Business</w:t>
        <w:tab/>
        <w:tab/>
        <w:t>m 1964 Dapto</w:t>
        <w:tab/>
        <w:t>m 1968</w:t>
        <w:tab/>
        <w:tab/>
        <w:tab/>
        <w:tab/>
        <w:t>m 1974</w:t>
        <w:tab/>
        <w:tab/>
        <w:tab/>
        <w:tab/>
        <w:t>m 1970</w:t>
        <w:tab/>
        <w:tab/>
        <w:tab/>
        <w:tab/>
        <w:t>m 1983</w:t>
        <w:tab/>
        <w:tab/>
        <w:tab/>
        <w:tab/>
        <w:t xml:space="preserve">m 1978 </w:t>
        <w:tab/>
        <w:tab/>
        <w:tab/>
        <w:tab/>
        <w:t>College Principal</w:t>
        <w:tab/>
        <w:t>families</w:t>
      </w:r>
    </w:p>
    <w:p>
      <w:pPr>
        <w:pStyle w:val="Normal"/>
        <w:rPr/>
      </w:pPr>
      <w:r>
        <w:rPr>
          <w:b/>
          <w:color w:val="FF0000"/>
          <w:sz w:val="12"/>
        </w:rPr>
        <w:t>with father</w:t>
        <w:tab/>
        <w:tab/>
        <w:t>New South Wales</w:t>
        <w:tab/>
        <w:t>Winnipeg</w:t>
        <w:tab/>
        <w:tab/>
        <w:tab/>
        <w:tab/>
        <w:t>Montreal</w:t>
        <w:tab/>
        <w:tab/>
        <w:tab/>
        <w:tab/>
        <w:t>Montreal</w:t>
        <w:tab/>
        <w:tab/>
        <w:tab/>
        <w:tab/>
        <w:t>Montreal</w:t>
        <w:tab/>
        <w:tab/>
        <w:tab/>
        <w:tab/>
        <w:t>Montreal</w:t>
        <w:tab/>
        <w:tab/>
        <w:t>Doctor</w:t>
        <w:tab/>
        <w:tab/>
        <w:t>Genealogist</w:t>
        <w:tab/>
        <w:tab/>
        <w:t>Secretary</w:t>
        <w:tab/>
        <w:tab/>
        <w:t>1998 Epsom</w:t>
      </w:r>
    </w:p>
    <w:p>
      <w:pPr>
        <w:pStyle w:val="Normal"/>
        <w:rPr/>
      </w:pPr>
      <w:r>
        <w:rPr>
          <w:b/>
          <w:color w:val="FF0000"/>
          <w:sz w:val="12"/>
        </w:rPr>
        <w:tab/>
        <w:tab/>
        <w:tab/>
        <w:tab/>
        <w:t>Divorced</w:t>
        <w:tab/>
        <w:tab/>
        <w:tab/>
        <w:tab/>
        <w:tab/>
        <w:tab/>
        <w:t>Halifax</w:t>
        <w:tab/>
        <w:tab/>
        <w:tab/>
        <w:tab/>
        <w:tab/>
        <w:tab/>
        <w:tab/>
        <w:tab/>
        <w:tab/>
        <w:tab/>
        <w:tab/>
        <w:tab/>
        <w:t>1998 Leiceste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apto</w:t>
        <w:tab/>
        <w:tab/>
        <w:tab/>
        <w:tab/>
        <w:tab/>
        <w:tab/>
        <w:tab/>
        <w:tab/>
        <w:tab/>
        <w:tab/>
        <w:t>Nova Scotia</w:t>
      </w:r>
    </w:p>
    <w:p>
      <w:pPr>
        <w:pStyle w:val="Normal"/>
        <w:rPr/>
      </w:pPr>
      <w:r>
        <w:rPr>
          <w:b/>
          <w:color w:val="FF0000"/>
          <w:sz w:val="12"/>
        </w:rPr>
        <w:t>Austra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98 Sheffield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1465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6.55pt" to="1094.9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586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4.95pt,6.55pt" to="1094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146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6.55pt" to="1022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7625</wp:posOffset>
                </wp:positionH>
                <wp:positionV relativeFrom="paragraph">
                  <wp:posOffset>83185</wp:posOffset>
                </wp:positionV>
                <wp:extent cx="109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6.55pt" to="490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.55pt" to="490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6.55pt" to="338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466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6.55pt" to="33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192024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55pt" to="158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6.55pt" to="1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6.55pt" to="79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6.55pt" to="7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even</w:t>
        <w:tab/>
        <w:tab/>
        <w:t>Kylene</w:t>
        <w:tab/>
        <w:tab/>
        <w:t>Joanne</w:t>
        <w:tab/>
        <w:t xml:space="preserve">      =</w:t>
        <w:tab/>
        <w:t>?</w:t>
        <w:tab/>
        <w:t>Linnae</w:t>
        <w:tab/>
        <w:tab/>
        <w:t>Kelyn</w:t>
        <w:tab/>
        <w:tab/>
        <w:t>Kristin</w:t>
        <w:tab/>
        <w:tab/>
        <w:t>Kendra</w:t>
        <w:tab/>
        <w:tab/>
        <w:tab/>
        <w:tab/>
        <w:tab/>
        <w:tab/>
        <w:tab/>
        <w:tab/>
        <w:tab/>
        <w:tab/>
        <w:t>Daniel</w:t>
        <w:tab/>
        <w:tab/>
        <w:tab/>
        <w:tab/>
        <w:tab/>
        <w:t>Sarah</w:t>
        <w:tab/>
        <w:tab/>
        <w:t>Hannah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5865</wp:posOffset>
                </wp:positionH>
                <wp:positionV relativeFrom="paragraph">
                  <wp:posOffset>98425</wp:posOffset>
                </wp:positionV>
                <wp:extent cx="0" cy="10972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7.75pt" to="194.9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Lucraft</w:t>
        <w:tab/>
        <w:tab/>
        <w:t>Lucraft</w:t>
        <w:tab/>
        <w:tab/>
        <w:t>Lucraft</w:t>
        <w:tab/>
        <w:tab/>
        <w:tab/>
        <w:t>Elizabeth</w:t>
        <w:tab/>
        <w:tab/>
        <w:t>Lee</w:t>
        <w:tab/>
        <w:tab/>
        <w:t>Michelle</w:t>
        <w:tab/>
        <w:tab/>
        <w:t>Patricia</w:t>
        <w:tab/>
        <w:tab/>
        <w:tab/>
        <w:tab/>
        <w:tab/>
        <w:tab/>
        <w:tab/>
        <w:tab/>
        <w:tab/>
        <w:tab/>
        <w:t>Benjamin</w:t>
        <w:tab/>
        <w:tab/>
        <w:tab/>
        <w:tab/>
        <w:t>Brogan</w:t>
        <w:tab/>
        <w:tab/>
        <w:t>Brog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>Roach</w:t>
        <w:tab/>
        <w:tab/>
        <w:t>Roach</w:t>
        <w:tab/>
        <w:tab/>
        <w:t>Slade</w:t>
        <w:tab/>
        <w:tab/>
        <w:t>Slade</w:t>
        <w:tab/>
        <w:tab/>
        <w:tab/>
        <w:tab/>
        <w:tab/>
        <w:tab/>
        <w:tab/>
        <w:tab/>
        <w:tab/>
        <w:tab/>
        <w:t>Lucraf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born 1964</w:t>
        <w:tab/>
        <w:tab/>
        <w:t>born 1971</w:t>
        <w:tab/>
        <w:tab/>
        <w:t>born 1976</w:t>
        <w:tab/>
        <w:tab/>
        <w:tab/>
        <w:t>b 1974</w:t>
        <w:tab/>
        <w:tab/>
        <w:t>b 1976</w:t>
        <w:tab/>
        <w:tab/>
        <w:t>b 1974</w:t>
        <w:tab/>
        <w:tab/>
        <w:t>b 1980</w:t>
        <w:tab/>
        <w:tab/>
        <w:tab/>
        <w:tab/>
        <w:tab/>
        <w:tab/>
        <w:tab/>
        <w:tab/>
        <w:tab/>
        <w:tab/>
        <w:t>b 27 May 1982</w:t>
        <w:tab/>
        <w:tab/>
        <w:tab/>
        <w:tab/>
        <w:t xml:space="preserve">b </w:t>
        <w:tab/>
        <w:tab/>
        <w:t>b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apto</w:t>
        <w:tab/>
        <w:tab/>
        <w:t>Dapto</w:t>
        <w:tab/>
        <w:tab/>
        <w:t>Dapto</w:t>
        <w:tab/>
        <w:tab/>
        <w:tab/>
        <w:t>Montreal</w:t>
        <w:tab/>
        <w:tab/>
        <w:t>Montreal</w:t>
        <w:tab/>
        <w:tab/>
        <w:t>Montreal</w:t>
        <w:tab/>
        <w:tab/>
        <w:t>Halifax</w:t>
        <w:tab/>
        <w:tab/>
        <w:tab/>
        <w:tab/>
        <w:tab/>
        <w:tab/>
        <w:tab/>
        <w:tab/>
        <w:tab/>
        <w:tab/>
        <w:t>Sheffield</w:t>
        <w:tab/>
        <w:tab/>
        <w:tab/>
        <w:tab/>
        <w:tab/>
        <w:t>Epsom</w:t>
        <w:tab/>
        <w:tab/>
        <w:t>Epsom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>Nova Scotia</w:t>
        <w:tab/>
        <w:tab/>
        <w:tab/>
        <w:tab/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>1990's in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>deceased</w:t>
        <w:tab/>
        <w:tab/>
        <w:t>Brand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hematician</w:t>
        <w:tab/>
        <w:tab/>
        <w:tab/>
        <w:tab/>
        <w:t>Book Trade</w:t>
        <w:tab/>
        <w:tab/>
        <w:t>Nursery Nurse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>Winnipeg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ab/>
        <w:tab/>
        <w:tab/>
        <w:tab/>
        <w:t>Canada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Trist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8144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/>
    <w:rPr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1:50:00Z</dcterms:created>
  <dc:creator>Ian Lucraft</dc:creator>
  <dc:description/>
  <dc:language>en-US</dc:language>
  <cp:lastModifiedBy>Ian Lucraft</cp:lastModifiedBy>
  <cp:lastPrinted>1998-12-24T08:51:00Z</cp:lastPrinted>
  <dcterms:modified xsi:type="dcterms:W3CDTF">1998-12-24T08:51:00Z</dcterms:modified>
  <cp:revision>6</cp:revision>
  <dc:subject/>
  <dc:title>Warne Family of Cornwall</dc:title>
</cp:coreProperties>
</file>