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28"/>
        </w:rPr>
        <w:t>H : Heavitree and Lympstone to America</w:t>
      </w:r>
    </w:p>
    <w:p>
      <w:pPr>
        <w:pStyle w:val="Normal"/>
        <w:jc w:val="right"/>
        <w:rPr/>
      </w:pPr>
      <w:r>
        <w:rPr>
          <w:b/>
          <w:color w:val="008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</w:rPr>
        <w:t>© Ian Lucraft, for the Luc(k)raft One Name Study 1998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  <w:t>Note that these events have been reconstructed from a mixture of sources, including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  <w:color w:val="008000"/>
        </w:rPr>
        <w:t xml:space="preserve"> </w:t>
      </w:r>
      <w:r>
        <w:rPr>
          <w:b/>
          <w:color w:val="008000"/>
        </w:rPr>
        <w:t>certificates, IGI, census, family records and other data, and all events are not pro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nn Eastman</w:t>
        <w:tab/>
        <w:tab/>
        <w:t>=</w:t>
        <w:tab/>
        <w:t>John Lucraft</w:t>
        <w:tab/>
        <w:tab/>
        <w:t>=</w:t>
        <w:tab/>
        <w:t xml:space="preserve">Mary Arthur </w:t>
        <w:tab/>
        <w:t>Newbury</w:t>
        <w:tab/>
        <w:t>=</w:t>
        <w:tab/>
        <w:t>Thomas Chorle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6585</wp:posOffset>
                </wp:positionH>
                <wp:positionV relativeFrom="paragraph">
                  <wp:posOffset>39370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.1pt" to="648.5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2025</wp:posOffset>
                </wp:positionH>
                <wp:positionV relativeFrom="paragraph">
                  <wp:posOffset>130810</wp:posOffset>
                </wp:positionV>
                <wp:extent cx="0" cy="265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0.3pt" to="475.75pt,2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>baptised ? 1754 Woodbury</w:t>
        <w:tab/>
        <w:tab/>
        <w:tab/>
        <w:t>baptised 6 Apr 1760 Woodbury</w:t>
        <w:tab/>
        <w:tab/>
        <w:t>bap 1774 Woodbury</w:t>
        <w:tab/>
        <w:tab/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>marr 5 Dec 1786  Lympstone LPR</w:t>
        <w:tab/>
        <w:tab/>
        <w:tab/>
        <w:tab/>
        <w:tab/>
        <w:tab/>
        <w:tab/>
        <w:t>marr 26 Feb 1809  Lympstone</w:t>
        <w:tab/>
        <w:tab/>
        <w:tab/>
        <w:t>marr 26 Apr 1795  Woodbury?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>marr 5 Sep 1786 Lympstone IGI</w:t>
        <w:tab/>
        <w:tab/>
        <w:tab/>
        <w:tab/>
        <w:tab/>
        <w:tab/>
        <w:tab/>
        <w:t>Lacemaker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>died 1806 Lympstone</w:t>
        <w:tab/>
        <w:tab/>
        <w:tab/>
        <w:t>died 3 Jun 1832 Lympstone</w:t>
        <w:tab/>
        <w:tab/>
        <w:tab/>
        <w:t>died 1852 Lympston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6585</wp:posOffset>
                </wp:positionH>
                <wp:positionV relativeFrom="paragraph">
                  <wp:posOffset>40640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.2pt" to="835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4025</wp:posOffset>
                </wp:positionH>
                <wp:positionV relativeFrom="paragraph">
                  <wp:posOffset>4064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75pt,3.2pt" to="835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e Mary</w:t>
        <w:tab/>
        <w:t xml:space="preserve"> =</w:t>
        <w:tab/>
        <w:t xml:space="preserve">Thomas </w:t>
        <w:tab/>
        <w:tab/>
        <w:t>Martha Newber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5225</wp:posOffset>
                </wp:positionH>
                <wp:positionV relativeFrom="paragraph">
                  <wp:posOffset>59690</wp:posOffset>
                </wp:positionV>
                <wp:extent cx="0" cy="1097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4.7pt" to="691.75pt,91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ab/>
        <w:t>Litton</w:t>
        <w:tab/>
        <w:tab/>
        <w:tab/>
        <w:t>Lucraft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p 16 Dec 1810</w:t>
        <w:tab/>
        <w:tab/>
        <w:t>bap 26 Jul 1807</w:t>
        <w:tab/>
        <w:tab/>
        <w:t>bap 11 Dec 1815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ympstone</w:t>
        <w:tab/>
        <w:tab/>
        <w:t>Lympstone</w:t>
        <w:tab/>
        <w:tab/>
        <w:t>Lympston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r 14 Mar 1830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ympston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 27 Apr 1866 </w:t>
        <w:tab/>
        <w:tab/>
        <w:t>bur 30 Sep 1888</w:t>
        <w:tab/>
        <w:tab/>
        <w:t>bur 4 Nov 1819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ympstone</w:t>
        <w:tab/>
        <w:tab/>
        <w:t>Lympstone</w:t>
        <w:tab/>
        <w:tab/>
        <w:t>Lympston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16"/>
        </w:rPr>
        <w:t>See Litton Tree, for descent to present day</w:t>
      </w:r>
    </w:p>
    <w:p>
      <w:pPr>
        <w:pStyle w:val="Normal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91440</wp:posOffset>
                </wp:positionV>
                <wp:extent cx="868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7.2pt" to="734.9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7.2pt" to="50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746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7.2pt" to="30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2pt" to="37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26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7.2pt" to="44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922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7.2pt" to="511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06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7.2pt" to="590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802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7.2pt" to="655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386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5pt,7.2pt" to="73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eph</w:t>
        <w:tab/>
        <w:tab/>
        <w:tab/>
        <w:t xml:space="preserve">    =</w:t>
        <w:tab/>
        <w:t>Mary</w:t>
        <w:tab/>
        <w:tab/>
        <w:tab/>
        <w:t>John</w:t>
        <w:tab/>
        <w:tab/>
        <w:t>Mary</w:t>
        <w:tab/>
        <w:tab/>
        <w:t>Elizabeth</w:t>
        <w:tab/>
        <w:t xml:space="preserve">Ann </w:t>
        <w:tab/>
        <w:tab/>
        <w:t>William</w:t>
        <w:tab/>
        <w:tab/>
        <w:t>Martha</w:t>
        <w:tab/>
        <w:tab/>
        <w:t>Jame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111125</wp:posOffset>
                </wp:positionV>
                <wp:extent cx="0" cy="1280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8.75pt" to="158.95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craft</w:t>
        <w:tab/>
        <w:tab/>
        <w:tab/>
        <w:tab/>
        <w:tab/>
        <w:tab/>
        <w:tab/>
        <w:t>Lucraft</w:t>
        <w:tab/>
        <w:tab/>
        <w:t>Lucraft</w:t>
        <w:tab/>
        <w:tab/>
        <w:t>Eastman</w:t>
        <w:tab/>
        <w:t>Lucraft</w:t>
        <w:tab/>
        <w:tab/>
        <w:t>Lucraft</w:t>
        <w:tab/>
        <w:tab/>
        <w:t>Lucraft</w:t>
        <w:tab/>
        <w:tab/>
        <w:t>Lucraft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Luc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bap 18 Feb 1787 Lympstone</w:t>
        <w:tab/>
        <w:tab/>
        <w:t>b c 1788</w:t>
        <w:tab/>
        <w:tab/>
        <w:tab/>
        <w:t>bap 22 Feb 1789</w:t>
        <w:tab/>
        <w:t>bap 11 Sep 1791</w:t>
        <w:tab/>
        <w:t>bap 5 Jan 1794</w:t>
        <w:tab/>
        <w:t>bap 5 Jun 1797</w:t>
        <w:tab/>
        <w:t>bap 15 Sep 1799</w:t>
        <w:tab/>
        <w:t>bap 17 Jul 1803</w:t>
        <w:tab/>
        <w:t>bap 27 Oct 1805</w:t>
      </w:r>
    </w:p>
    <w:p>
      <w:pPr>
        <w:pStyle w:val="Normal"/>
        <w:rPr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59545</wp:posOffset>
                </wp:positionH>
                <wp:positionV relativeFrom="paragraph">
                  <wp:posOffset>104775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5pt,8.25pt" to="713.35pt,22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</w:rPr>
        <w:tab/>
        <w:tab/>
        <w:tab/>
        <w:tab/>
        <w:t>Heavitree</w:t>
        <w:tab/>
        <w:tab/>
        <w:tab/>
        <w:t>Lympstone</w:t>
        <w:tab/>
        <w:t>Lympstone</w:t>
        <w:tab/>
        <w:t>Lympstone</w:t>
        <w:tab/>
        <w:t>Lympstone</w:t>
        <w:tab/>
        <w:t>Lympstone</w:t>
        <w:tab/>
        <w:t>Lympstone</w:t>
        <w:tab/>
        <w:t>Lympston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pprenticed 2 May 1796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1841 Carpenter, Heavitree</w:t>
      </w:r>
    </w:p>
    <w:p>
      <w:pPr>
        <w:pStyle w:val="Normal"/>
        <w:rPr/>
      </w:pPr>
      <w:r>
        <w:rPr>
          <w:color w:val="FF0000"/>
          <w:sz w:val="16"/>
        </w:rPr>
        <w:t>1851 Carpenter at No 7</w:t>
        <w:tab/>
        <w:tab/>
        <w:t>1851 Charwoman</w:t>
        <w:tab/>
        <w:tab/>
        <w:tab/>
        <w:tab/>
        <w:tab/>
        <w:tab/>
        <w:tab/>
        <w:tab/>
        <w:t>bur 11 Apr 1819</w:t>
        <w:tab/>
        <w:t>apprenticed</w:t>
        <w:tab/>
        <w:t>apprenticed</w:t>
        <w:tab/>
        <w:t xml:space="preserve">?  </w:t>
      </w:r>
      <w:r>
        <w:rPr>
          <w:b/>
          <w:i/>
          <w:color w:val="FF0000"/>
          <w:sz w:val="16"/>
        </w:rPr>
        <w:t>See James Lucraft</w:t>
      </w:r>
    </w:p>
    <w:p>
      <w:pPr>
        <w:pStyle w:val="Normal"/>
        <w:rPr/>
      </w:pPr>
      <w:r>
        <w:rPr>
          <w:color w:val="FF0000"/>
          <w:sz w:val="16"/>
        </w:rPr>
        <w:t>Oakfield Place, Heavitree</w:t>
        <w:tab/>
        <w:tab/>
        <w:tab/>
        <w:tab/>
        <w:tab/>
        <w:tab/>
        <w:tab/>
        <w:tab/>
        <w:tab/>
        <w:tab/>
        <w:tab/>
        <w:t>Lympstone</w:t>
        <w:tab/>
        <w:t>21 Apr 1810</w:t>
        <w:tab/>
        <w:t>8 Oct 1810</w:t>
        <w:tab/>
      </w:r>
      <w:r>
        <w:rPr>
          <w:b/>
          <w:i/>
          <w:color w:val="FF0000"/>
          <w:sz w:val="16"/>
        </w:rPr>
        <w:t>Baker of Lympstone, 1841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225</wp:posOffset>
                </wp:positionH>
                <wp:positionV relativeFrom="paragraph">
                  <wp:posOffset>47625</wp:posOffset>
                </wp:positionV>
                <wp:extent cx="9692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.75pt" to="914.9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722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.75pt" to="151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466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.75pt" to="33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930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5pt,3.75pt" to="562.1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06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3.75pt" to="77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0546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3.75pt" to="84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19865</wp:posOffset>
                </wp:positionH>
                <wp:positionV relativeFrom="paragraph">
                  <wp:posOffset>4762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3.75pt" to="91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ohn</w:t>
        <w:tab/>
        <w:tab/>
        <w:t>=</w:t>
        <w:tab/>
        <w:t>Sarah</w:t>
        <w:tab/>
        <w:tab/>
        <w:t>William</w:t>
        <w:tab/>
        <w:tab/>
        <w:tab/>
        <w:tab/>
        <w:t>?</w:t>
        <w:tab/>
        <w:t>=</w:t>
        <w:tab/>
        <w:t>Joseph</w:t>
        <w:tab/>
        <w:tab/>
        <w:tab/>
        <w:t>=</w:t>
        <w:tab/>
        <w:t>Sarah</w:t>
        <w:tab/>
        <w:tab/>
        <w:t>Elizabeth</w:t>
        <w:tab/>
        <w:t>James</w:t>
        <w:tab/>
        <w:tab/>
        <w:t>Thoma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0" cy="2194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2.65pt" to="216.55pt,1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7785</wp:posOffset>
                </wp:positionH>
                <wp:positionV relativeFrom="paragraph">
                  <wp:posOffset>33655</wp:posOffset>
                </wp:positionV>
                <wp:extent cx="0" cy="21945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2.65pt" to="504.55pt,1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6585</wp:posOffset>
                </wp:positionH>
                <wp:positionV relativeFrom="paragraph">
                  <wp:posOffset>33655</wp:posOffset>
                </wp:positionV>
                <wp:extent cx="0" cy="2194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.65pt" to="648.55pt,1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Lucraft</w:t>
        <w:tab/>
        <w:tab/>
        <w:tab/>
        <w:tab/>
        <w:tab/>
        <w:t>Lucraft</w:t>
        <w:tab/>
        <w:tab/>
        <w:tab/>
        <w:tab/>
        <w:tab/>
        <w:tab/>
        <w:t>Lucraft</w:t>
        <w:tab/>
        <w:tab/>
        <w:tab/>
        <w:tab/>
        <w:t>Elphick</w:t>
        <w:tab/>
        <w:tab/>
        <w:t>Lucraft</w:t>
        <w:tab/>
        <w:tab/>
        <w:t>Lucraft</w:t>
        <w:tab/>
        <w:tab/>
        <w:t>East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Luc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  <w:sz w:val="16"/>
        </w:rPr>
        <w:t>bap 24 Mar 1816</w:t>
        <w:tab/>
        <w:tab/>
        <w:t>b c 1815</w:t>
        <w:tab/>
        <w:tab/>
        <w:t xml:space="preserve">bap 22 Nov 1818 </w:t>
        <w:tab/>
        <w:tab/>
        <w:tab/>
        <w:tab/>
        <w:tab/>
        <w:t>bap 9 Dec 1821</w:t>
        <w:tab/>
        <w:tab/>
        <w:tab/>
        <w:t>dau of Stephen</w:t>
        <w:tab/>
        <w:t>bap 30 Jan 1825</w:t>
        <w:tab/>
        <w:t>bap 20 Jan 1828</w:t>
        <w:tab/>
        <w:t>bap 7 Oct 1832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>Heavitree</w:t>
        <w:tab/>
        <w:tab/>
        <w:tab/>
        <w:t>Whimple</w:t>
        <w:tab/>
        <w:tab/>
        <w:t>Heavitree</w:t>
        <w:tab/>
        <w:tab/>
        <w:tab/>
        <w:tab/>
        <w:tab/>
        <w:tab/>
        <w:t>Heavitree</w:t>
        <w:tab/>
        <w:tab/>
        <w:tab/>
        <w:tab/>
        <w:t>Elphick</w:t>
        <w:tab/>
        <w:tab/>
        <w:t>Heavitree</w:t>
        <w:tab/>
        <w:tab/>
        <w:t>Heavitree</w:t>
        <w:tab/>
        <w:tab/>
        <w:t>Heavitre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bourer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>1841 Carpenter</w:t>
        <w:tab/>
        <w:tab/>
        <w:tab/>
        <w:tab/>
        <w:t xml:space="preserve">? older brother William was a </w:t>
        <w:tab/>
        <w:tab/>
        <w:tab/>
        <w:tab/>
        <w:t>Shoemaker</w:t>
        <w:tab/>
        <w:tab/>
        <w:tab/>
        <w:t>marr 9 Oct 1848</w:t>
        <w:tab/>
        <w:t>1841 in service</w:t>
        <w:tab/>
        <w:tab/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>Heavitree</w:t>
        <w:tab/>
        <w:tab/>
        <w:tab/>
        <w:tab/>
        <w:tab/>
        <w:t>gardener at Heavitree</w:t>
        <w:tab/>
        <w:tab/>
        <w:tab/>
        <w:tab/>
        <w:tab/>
        <w:tab/>
        <w:tab/>
        <w:tab/>
        <w:t>Hooe Sussex</w:t>
        <w:tab/>
        <w:t>Heavitre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>1841 Carpenter</w:t>
        <w:tab/>
        <w:tab/>
        <w:tab/>
        <w:tab/>
        <w:tab/>
        <w:t>1860 Oregon, Illinois</w:t>
        <w:tab/>
        <w:tab/>
        <w:tab/>
        <w:tab/>
        <w:t>1851</w:t>
        <w:tab/>
        <w:tab/>
        <w:tab/>
        <w:tab/>
        <w:t>1851 Gardener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>Will on file</w:t>
        <w:tab/>
        <w:tab/>
        <w:tab/>
        <w:tab/>
        <w:t>1841 ? Transported</w:t>
        <w:tab/>
        <w:tab/>
        <w:tab/>
        <w:tab/>
        <w:tab/>
        <w:t>with family</w:t>
        <w:tab/>
        <w:tab/>
        <w:tab/>
        <w:t>Certificate</w:t>
        <w:tab/>
        <w:t>Servant</w:t>
        <w:tab/>
        <w:tab/>
        <w:tab/>
        <w:tab/>
        <w:t>Oakfield Place</w:t>
      </w:r>
    </w:p>
    <w:p>
      <w:pPr>
        <w:pStyle w:val="Normal"/>
        <w:rPr>
          <w:color w:val="FF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62665</wp:posOffset>
                </wp:positionH>
                <wp:positionV relativeFrom="paragraph">
                  <wp:posOffset>22860</wp:posOffset>
                </wp:positionV>
                <wp:extent cx="2926080" cy="3108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8.95pt;margin-top:1.8pt;width:230.35pt;height:244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6"/>
        </w:rPr>
        <w:tab/>
        <w:tab/>
        <w:tab/>
        <w:tab/>
        <w:tab/>
        <w:tab/>
        <w:tab/>
        <w:tab/>
        <w:tab/>
        <w:t>from Exeter</w:t>
        <w:tab/>
        <w:tab/>
        <w:tab/>
        <w:tab/>
        <w:tab/>
        <w:tab/>
        <w:tab/>
        <w:tab/>
        <w:tab/>
        <w:t>under 21 at marr</w:t>
        <w:tab/>
        <w:t>Oakfield Plac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the census dates</w:t>
      </w:r>
    </w:p>
    <w:p>
      <w:pPr>
        <w:pStyle w:val="Normal"/>
        <w:rPr/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ote also</w:t>
        <w:tab/>
        <w:tab/>
        <w:tab/>
        <w:tab/>
        <w:t>are correct she was</w:t>
        <w:tab/>
      </w:r>
      <w:r>
        <w:rPr/>
        <w:tab/>
        <w:tab/>
        <w:tab/>
        <w:tab/>
        <w:tab/>
      </w:r>
      <w:r>
        <w:rPr>
          <w:b/>
          <w:color w:val="000000"/>
        </w:rPr>
        <w:t xml:space="preserve">William M </w:t>
        <w:tab/>
        <w:t>=</w:t>
        <w:tab/>
        <w:t>Mary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08585</wp:posOffset>
                </wp:positionH>
                <wp:positionV relativeFrom="paragraph">
                  <wp:posOffset>43815</wp:posOffset>
                </wp:positionV>
                <wp:extent cx="0" cy="640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55pt,3.45pt" to="1008.5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>Joseph Shoemaker</w:t>
      </w:r>
      <w:r>
        <w:rPr/>
        <w:tab/>
        <w:tab/>
        <w:tab/>
      </w:r>
      <w:r>
        <w:rPr>
          <w:color w:val="FF0000"/>
          <w:sz w:val="16"/>
        </w:rPr>
        <w:t>11 years old!</w:t>
      </w:r>
      <w:r>
        <w:rPr/>
        <w:tab/>
        <w:tab/>
        <w:tab/>
        <w:tab/>
        <w:tab/>
        <w:tab/>
      </w:r>
      <w:r>
        <w:rPr>
          <w:b/>
          <w:color w:val="000000"/>
        </w:rPr>
        <w:t>Fish</w:t>
        <w:tab/>
        <w:tab/>
        <w:tab/>
        <w:t>Brant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>1850 Halw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>m 18 May 1838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ryland </w:t>
      </w:r>
    </w:p>
    <w:p>
      <w:pPr>
        <w:pStyle w:val="Norma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065</wp:posOffset>
                </wp:positionH>
                <wp:positionV relativeFrom="paragraph">
                  <wp:posOffset>9588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7.55pt" to="230.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065</wp:posOffset>
                </wp:positionH>
                <wp:positionV relativeFrom="paragraph">
                  <wp:posOffset>9588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7.55pt" to="23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8665</wp:posOffset>
                </wp:positionH>
                <wp:positionV relativeFrom="paragraph">
                  <wp:posOffset>9588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55pt" to="1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065</wp:posOffset>
                </wp:positionH>
                <wp:positionV relativeFrom="paragraph">
                  <wp:posOffset>9588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7.55pt" to="5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7.55pt" to="518.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9065</wp:posOffset>
                </wp:positionH>
                <wp:positionV relativeFrom="paragraph">
                  <wp:posOffset>9588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7.55pt" to="41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0665</wp:posOffset>
                </wp:positionH>
                <wp:positionV relativeFrom="paragraph">
                  <wp:posOffset>9588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7.55pt" to="51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6585</wp:posOffset>
                </wp:positionH>
                <wp:positionV relativeFrom="paragraph">
                  <wp:posOffset>95885</wp:posOffset>
                </wp:positionV>
                <wp:extent cx="21031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7.55pt" to="814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19465</wp:posOffset>
                </wp:positionH>
                <wp:positionV relativeFrom="paragraph">
                  <wp:posOffset>9588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5pt,7.55pt" to="66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3865</wp:posOffset>
                </wp:positionH>
                <wp:positionV relativeFrom="paragraph">
                  <wp:posOffset>9588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5pt,7.55pt" to="73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39705</wp:posOffset>
                </wp:positionH>
                <wp:positionV relativeFrom="paragraph">
                  <wp:posOffset>9588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7.55pt" to="814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James</w:t>
        <w:tab/>
        <w:tab/>
        <w:tab/>
        <w:t>William</w:t>
        <w:tab/>
        <w:tab/>
        <w:t>Emily</w:t>
        <w:tab/>
        <w:tab/>
        <w:tab/>
        <w:tab/>
        <w:tab/>
        <w:t>Joseph</w:t>
        <w:tab/>
        <w:tab/>
        <w:tab/>
        <w:t>Marjery</w:t>
        <w:tab/>
        <w:tab/>
        <w:tab/>
        <w:tab/>
        <w:t>Mary Ann</w:t>
        <w:tab/>
        <w:t>James</w:t>
        <w:tab/>
        <w:tab/>
        <w:t>Sarah J</w:t>
        <w:tab/>
        <w:tab/>
        <w:t>Mary Ann</w:t>
        <w:tab/>
        <w:t>=</w:t>
        <w:tab/>
        <w:t>John 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51385</wp:posOffset>
                </wp:positionH>
                <wp:positionV relativeFrom="paragraph">
                  <wp:posOffset>81915</wp:posOffset>
                </wp:positionV>
                <wp:extent cx="0" cy="7391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5pt,6.45pt" to="972.5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Lucraft</w:t>
        <w:tab/>
        <w:tab/>
        <w:tab/>
        <w:t>Lucraft</w:t>
        <w:tab/>
        <w:tab/>
        <w:t>Lucraft</w:t>
        <w:tab/>
        <w:tab/>
        <w:tab/>
        <w:tab/>
        <w:tab/>
        <w:t>Lucraft</w:t>
        <w:tab/>
        <w:tab/>
        <w:tab/>
        <w:t>Hannah</w:t>
        <w:tab/>
        <w:tab/>
        <w:tab/>
        <w:t>Lucraft</w:t>
        <w:tab/>
        <w:tab/>
        <w:t>Lucraft</w:t>
        <w:tab/>
        <w:tab/>
        <w:t>Lucraft</w:t>
        <w:tab/>
        <w:tab/>
        <w:tab/>
        <w:t>Lucraft</w:t>
        <w:tab/>
        <w:tab/>
        <w:tab/>
        <w:t>Fis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Lucraf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color w:val="FF0000"/>
          <w:sz w:val="16"/>
        </w:rPr>
        <w:t>b MQ 1846</w:t>
        <w:tab/>
        <w:tab/>
        <w:t>b JQ 1848</w:t>
        <w:tab/>
        <w:t>b SQ 1854</w:t>
        <w:tab/>
        <w:tab/>
        <w:tab/>
        <w:tab/>
        <w:t>b c 1847</w:t>
        <w:tab/>
        <w:tab/>
        <w:tab/>
        <w:t>b c 1848</w:t>
        <w:tab/>
        <w:tab/>
        <w:tab/>
        <w:tab/>
        <w:t>b 1849</w:t>
        <w:tab/>
        <w:tab/>
        <w:t>b 1850</w:t>
        <w:tab/>
        <w:tab/>
        <w:t>b c 1859</w:t>
        <w:tab/>
        <w:tab/>
        <w:tab/>
        <w:t>d 15 Jan 1873</w:t>
        <w:tab/>
        <w:tab/>
        <w:t>b 30 Aug 1844 Maryland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>St Thomas RD</w:t>
        <w:tab/>
        <w:tab/>
        <w:t>St Thomas RD</w:t>
        <w:tab/>
        <w:t>St Thomas RD</w:t>
        <w:tab/>
        <w:tab/>
        <w:tab/>
        <w:tab/>
        <w:tab/>
        <w:tab/>
        <w:tab/>
        <w:tab/>
        <w:tab/>
        <w:tab/>
        <w:tab/>
        <w:t>Hooe/Hailsham</w:t>
        <w:tab/>
        <w:t>Hooe/Hailsham</w:t>
        <w:tab/>
        <w:t>Hooe/Hailsham</w:t>
        <w:tab/>
        <w:tab/>
        <w:t>bur Mt Morris</w:t>
        <w:tab/>
        <w:tab/>
        <w:t>mar 23 Dec 1869 Ogle Co Il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>? Civil War soldier in USA</w:t>
        <w:tab/>
        <w:tab/>
        <w:tab/>
        <w:tab/>
        <w:tab/>
        <w:tab/>
        <w:tab/>
        <w:tab/>
        <w:tab/>
        <w:tab/>
        <w:tab/>
        <w:tab/>
        <w:t>,Ogle Co, Il</w:t>
        <w:tab/>
        <w:tab/>
        <w:t>d 13 Aug 1872 Ogle Co Il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2385</wp:posOffset>
                </wp:positionV>
                <wp:extent cx="2743200" cy="822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2.55pt;width:215.95pt;height:64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>bap 15 Apr 1849</w:t>
        <w:tab/>
        <w:t>bap 2 Feb 1851</w:t>
        <w:tab/>
        <w:tab/>
        <w:tab/>
        <w:tab/>
      </w:r>
    </w:p>
    <w:p>
      <w:pPr>
        <w:pStyle w:val="Normal"/>
        <w:rPr>
          <w:color w:val="FF0000"/>
          <w:sz w:val="16"/>
        </w:rPr>
      </w:pPr>
      <w:r>
        <w:rPr>
          <w:b/>
          <w:color w:val="FF0000"/>
          <w:sz w:val="16"/>
        </w:rPr>
        <w:t>Note Also</w:t>
      </w: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 xml:space="preserve">If this is the same Joseph's family </w:t>
        <w:tab/>
        <w:tab/>
        <w:tab/>
        <w:tab/>
        <w:t>Hooe Sussex</w:t>
        <w:tab/>
        <w:t>Hooe Sussex</w:t>
      </w:r>
      <w:r>
        <w:rPr>
          <w:b/>
          <w:color w:val="000000"/>
        </w:rPr>
        <w:t xml:space="preserve"> </w:t>
        <w:tab/>
        <w:tab/>
        <w:tab/>
        <w:tab/>
        <w:tab/>
        <w:t>Mary Worland Fi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>son Joseph enlisted in 1864 in 46</w:t>
      </w:r>
      <w:r>
        <w:rPr>
          <w:color w:val="FF0000"/>
          <w:sz w:val="16"/>
          <w:vertAlign w:val="superscript"/>
        </w:rPr>
        <w:t>th</w:t>
      </w:r>
      <w:r>
        <w:rPr>
          <w:color w:val="FF0000"/>
          <w:sz w:val="16"/>
        </w:rPr>
        <w:t xml:space="preserve"> Illinois Regi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  <w:sz w:val="16"/>
        </w:rPr>
        <w:t>John</w:t>
      </w:r>
      <w:r>
        <w:rPr/>
        <w:t xml:space="preserve"> </w:t>
      </w:r>
      <w:r>
        <w:rPr>
          <w:color w:val="FF0000"/>
          <w:sz w:val="16"/>
        </w:rPr>
        <w:t>Lucroft  born circa 1801  marr Elizabeth</w:t>
      </w:r>
      <w:r>
        <w:rPr/>
        <w:tab/>
        <w:tab/>
        <w:tab/>
        <w:tab/>
        <w:tab/>
        <w:tab/>
        <w:tab/>
      </w:r>
      <w:r>
        <w:rPr>
          <w:color w:val="FF0000"/>
          <w:sz w:val="16"/>
        </w:rPr>
        <w:t>and in 1890 was still living in Rock Creeek Township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>b c 1869-72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1841 Joiner at Oakfield Place, Heavitree</w:t>
        <w:tab/>
        <w:tab/>
        <w:tab/>
        <w:tab/>
        <w:tab/>
        <w:tab/>
        <w:tab/>
        <w:tab/>
        <w:t xml:space="preserve">where he was listed as a Union Veteran </w:t>
        <w:tab/>
        <w:tab/>
        <w:tab/>
        <w:tab/>
        <w:tab/>
        <w:tab/>
        <w:tab/>
        <w:tab/>
        <w:tab/>
        <w:tab/>
        <w:tab/>
        <w:tab/>
        <w:t>d 23 Oct 1880 Mt Morris, Ogle Co, Il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? with children Thomas born c 1826 and William b c 1831</w:t>
        <w:tab/>
        <w:tab/>
        <w:tab/>
        <w:tab/>
        <w:tab/>
        <w:tab/>
        <w:t>Discharged 1865 Kidney trouble</w:t>
        <w:tab/>
        <w:tab/>
        <w:tab/>
        <w:tab/>
        <w:tab/>
        <w:tab/>
        <w:tab/>
        <w:tab/>
        <w:tab/>
        <w:tab/>
        <w:tab/>
        <w:tab/>
        <w:t xml:space="preserve">See John Fish's Military and Pension Records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listed 92</w:t>
      </w:r>
      <w:r>
        <w:rPr>
          <w:color w:val="FF0000"/>
          <w:sz w:val="16"/>
          <w:vertAlign w:val="superscript"/>
        </w:rPr>
        <w:t>nd</w:t>
      </w:r>
      <w:r>
        <w:rPr>
          <w:color w:val="FF0000"/>
          <w:sz w:val="16"/>
        </w:rPr>
        <w:t xml:space="preserve"> Reg Ill Volunteer Infantry 1862-3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75895</wp:posOffset>
            </wp:positionH>
            <wp:positionV relativeFrom="paragraph">
              <wp:posOffset>-19685</wp:posOffset>
            </wp:positionV>
            <wp:extent cx="3762375" cy="3095625"/>
            <wp:effectExtent l="0" t="0" r="0" b="0"/>
            <wp:wrapTopAndBottom/>
            <wp:docPr id="42" name="imape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pex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16"/>
        </w:rPr>
      </w:pPr>
      <w:r>
        <w:rPr>
          <w:rFonts w:eastAsia="Arial"/>
          <w:b/>
          <w:i/>
          <w:color w:val="008000"/>
          <w:sz w:val="16"/>
        </w:rPr>
        <w:t xml:space="preserve">              </w:t>
      </w:r>
      <w:r>
        <w:rPr>
          <w:b/>
          <w:i/>
          <w:color w:val="008000"/>
          <w:sz w:val="16"/>
        </w:rPr>
        <w:t xml:space="preserve">A map of the area between Woodbury and Lympstone, </w:t>
      </w:r>
    </w:p>
    <w:p>
      <w:pPr>
        <w:pStyle w:val="Normal"/>
        <w:rPr>
          <w:b/>
          <w:b/>
          <w:i/>
          <w:i/>
          <w:color w:val="008000"/>
          <w:sz w:val="1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431145</wp:posOffset>
            </wp:positionH>
            <wp:positionV relativeFrom="paragraph">
              <wp:posOffset>211455</wp:posOffset>
            </wp:positionV>
            <wp:extent cx="3739515" cy="976630"/>
            <wp:effectExtent l="0" t="0" r="0" b="0"/>
            <wp:wrapTopAndBottom/>
            <wp:docPr id="43" name="ExeLy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xeLy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color w:val="008000"/>
          <w:sz w:val="16"/>
        </w:rPr>
        <w:t xml:space="preserve">                            </w:t>
      </w:r>
      <w:r>
        <w:rPr>
          <w:b/>
          <w:i/>
          <w:color w:val="008000"/>
          <w:sz w:val="16"/>
        </w:rPr>
        <w:t>showing also the village of Farringdon</w:t>
      </w:r>
    </w:p>
    <w:p>
      <w:pPr>
        <w:pStyle w:val="Normal"/>
        <w:rPr>
          <w:b/>
          <w:b/>
          <w:i/>
          <w:i/>
          <w:color w:val="FF0000"/>
          <w:sz w:val="16"/>
          <w:lang w:val="en-US"/>
        </w:rPr>
      </w:pPr>
      <w:r>
        <w:rPr>
          <w:b/>
          <w:i/>
          <w:color w:val="FF0000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8140</wp:posOffset>
                </wp:positionH>
                <wp:positionV relativeFrom="paragraph">
                  <wp:posOffset>1096010</wp:posOffset>
                </wp:positionV>
                <wp:extent cx="3575050" cy="2832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A view across the River Exe from Lymp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22.3pt;mso-wrap-distance-left:9.05pt;mso-wrap-distance-right:9.05pt;mso-wrap-distance-top:0pt;mso-wrap-distance-bottom:0pt;margin-top:86.3pt;mso-position-vertical-relative:text;margin-left:8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8000"/>
                        </w:rPr>
                        <w:t>A view across the River Exe from Lymp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type w:val="nextPage"/>
      <w:pgSz w:orient="landscape" w:w="23811" w:h="18144"/>
      <w:pgMar w:left="70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>
      <w:ind w:left="-142" w:hanging="0"/>
    </w:pPr>
    <w:rPr>
      <w:color w:val="FF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9:03:00Z</dcterms:created>
  <dc:creator>Ian Lucraft</dc:creator>
  <dc:description/>
  <dc:language>en-US</dc:language>
  <cp:lastModifiedBy>Ian Lucraft</cp:lastModifiedBy>
  <cp:lastPrinted>1998-12-23T19:30:00Z</cp:lastPrinted>
  <dcterms:modified xsi:type="dcterms:W3CDTF">1998-12-23T19:30:00Z</dcterms:modified>
  <cp:revision>5</cp:revision>
  <dc:subject/>
  <dc:title>Warne Family of Cornwall</dc:title>
</cp:coreProperties>
</file>