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color w:val="008000"/>
          <w:sz w:val="16"/>
        </w:rPr>
        <w:t>Note that these events have been reconstructed from a mixture of</w:t>
      </w:r>
      <w:r>
        <w:rPr>
          <w:color w:val="008000"/>
          <w:sz w:val="16"/>
        </w:rPr>
        <w:t xml:space="preserve"> other data, and</w:t>
      </w:r>
      <w:r>
        <w:rPr>
          <w:b/>
          <w:color w:val="008000"/>
          <w:sz w:val="28"/>
        </w:rPr>
        <w:tab/>
        <w:tab/>
        <w:tab/>
        <w:tab/>
        <w:tab/>
        <w:tab/>
        <w:tab/>
        <w:tab/>
        <w:tab/>
        <w:tab/>
        <w:tab/>
        <w:t xml:space="preserve">  G : George Lucraft  : born Taunton 1830 / Brighton / Australia</w:t>
      </w:r>
    </w:p>
    <w:p>
      <w:pPr>
        <w:pStyle w:val="Normal8"/>
        <w:rPr>
          <w:b/>
          <w:b/>
        </w:rPr>
      </w:pPr>
      <w:r>
        <w:rPr>
          <w:color w:val="008000"/>
        </w:rPr>
        <w:t>sources, including certificates, IGI, census, family recollections and all events are not prov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>© Ian Lucraft, for the Luc(k)raft One Name Study</w:t>
      </w:r>
      <w:r>
        <w:rPr>
          <w:b/>
        </w:rPr>
        <w:t xml:space="preserve"> </w:t>
      </w:r>
      <w:r>
        <w:rPr>
          <w:b/>
          <w:color w:val="008000"/>
        </w:rPr>
        <w:t>19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eorge Lucraft</w:t>
        <w:tab/>
        <w:tab/>
        <w:tab/>
        <w:tab/>
        <w:t>=</w:t>
        <w:tab/>
        <w:t>Elizabeth Clark</w:t>
        <w:tab/>
        <w:tab/>
        <w:tab/>
        <w:tab/>
        <w:tab/>
        <w:tab/>
        <w:tab/>
        <w:t xml:space="preserve"> </w:t>
      </w:r>
    </w:p>
    <w:p>
      <w:pPr>
        <w:pStyle w:val="Red6"/>
        <w:rPr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64985</wp:posOffset>
                </wp:positionH>
                <wp:positionV relativeFrom="paragraph">
                  <wp:posOffset>-444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-0.35pt" to="540.5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Born 1830, son of Benjamin Lucraft and Mary Pearce</w:t>
        <w:tab/>
        <w:tab/>
        <w:tab/>
        <w:t>baptised 19 May 1834, daughter of Thomas and Sarah Clark, Thomas a Grocer</w:t>
        <w:tab/>
      </w:r>
      <w:r>
        <w:rPr>
          <w:color w:val="008000"/>
          <w:sz w:val="16"/>
        </w:rPr>
        <w:tab/>
        <w:tab/>
        <w:t xml:space="preserve"> </w:t>
      </w:r>
    </w:p>
    <w:p>
      <w:pPr>
        <w:pStyle w:val="Red6"/>
        <w:rPr>
          <w:color w:val="008000"/>
          <w:sz w:val="16"/>
        </w:rPr>
      </w:pPr>
      <w:r>
        <w:rPr/>
        <w:tab/>
        <w:tab/>
        <w:tab/>
        <w:tab/>
        <w:tab/>
        <w:tab/>
        <w:tab/>
        <w:tab/>
        <w:tab/>
        <w:tab/>
        <w:t>1861 : a tailor of 110 Kingsland Road</w:t>
        <w:tab/>
        <w:tab/>
        <w:tab/>
        <w:tab/>
        <w:t>married 13 August 1854 at West Hackney, from 1 Eleanor Place</w:t>
        <w:tab/>
        <w:tab/>
        <w:tab/>
        <w:tab/>
      </w:r>
    </w:p>
    <w:p>
      <w:pPr>
        <w:pStyle w:val="Red6"/>
        <w:rPr/>
      </w:pPr>
      <w:r>
        <w:rPr/>
        <w:tab/>
        <w:tab/>
        <w:tab/>
        <w:tab/>
        <w:tab/>
        <w:tab/>
        <w:tab/>
        <w:tab/>
        <w:tab/>
        <w:tab/>
        <w:t>Owned a mantle factory, making coats and clothes</w:t>
      </w:r>
    </w:p>
    <w:p>
      <w:pPr>
        <w:pStyle w:val="Red6"/>
        <w:rPr/>
      </w:pPr>
      <w:r>
        <w:rPr/>
        <w:tab/>
        <w:tab/>
        <w:tab/>
        <w:tab/>
        <w:tab/>
        <w:tab/>
        <w:tab/>
        <w:tab/>
        <w:tab/>
        <w:tab/>
        <w:t>Opposite the Geffrye Almshouses in Kingsland Road</w:t>
      </w:r>
    </w:p>
    <w:p>
      <w:pPr>
        <w:pStyle w:val="Red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1371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4pt" to="1094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4pt" to="14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3.4pt" to="259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3.4pt" to="44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546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3.4pt" to="84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002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3.4pt" to="1015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5865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4.95pt,3.4pt" to="1094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6425</wp:posOffset>
                </wp:positionH>
                <wp:positionV relativeFrom="paragraph">
                  <wp:posOffset>469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3.7pt" to="619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642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3.7pt" to="547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082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5pt,3.7pt" to="619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>
          <w:b/>
          <w:b/>
        </w:rPr>
      </w:pPr>
      <w:r>
        <w:rPr>
          <w:b/>
        </w:rPr>
        <w:t>George</w:t>
        <w:tab/>
        <w:tab/>
        <w:tab/>
        <w:t>=</w:t>
        <w:tab/>
        <w:t>Louisa</w:t>
        <w:tab/>
        <w:tab/>
        <w:tab/>
        <w:t>Horace</w:t>
        <w:tab/>
        <w:tab/>
        <w:tab/>
        <w:tab/>
        <w:tab/>
        <w:t>Frederick</w:t>
        <w:tab/>
        <w:t>=</w:t>
        <w:tab/>
        <w:t>Susan</w:t>
        <w:tab/>
        <w:tab/>
        <w:t>Lilian</w:t>
        <w:tab/>
        <w:t xml:space="preserve">   =</w:t>
        <w:tab/>
        <w:t>Benjamin</w:t>
        <w:tab/>
        <w:t>Annie</w:t>
        <w:tab/>
        <w:t xml:space="preserve">         =</w:t>
        <w:tab/>
        <w:t>Arthur</w:t>
        <w:tab/>
        <w:t xml:space="preserve">     </w:t>
        <w:tab/>
        <w:t xml:space="preserve">   =</w:t>
        <w:tab/>
        <w:t>Ethel</w:t>
        <w:tab/>
        <w:tab/>
        <w:t>Henry</w:t>
        <w:tab/>
        <w:tab/>
        <w:t>Thomas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8425</wp:posOffset>
                </wp:positionH>
                <wp:positionV relativeFrom="paragraph">
                  <wp:posOffset>2540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2pt" to="907.7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9705</wp:posOffset>
                </wp:positionH>
                <wp:positionV relativeFrom="paragraph">
                  <wp:posOffset>84455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6.65pt" to="814.1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7785</wp:posOffset>
                </wp:positionH>
                <wp:positionV relativeFrom="paragraph">
                  <wp:posOffset>25400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2pt" to="504.5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8585</wp:posOffset>
                </wp:positionH>
                <wp:positionV relativeFrom="paragraph">
                  <wp:posOffset>25400</wp:posOffset>
                </wp:positionV>
                <wp:extent cx="0" cy="11563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pt" to="108.5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omas</w:t>
        <w:tab/>
        <w:tab/>
        <w:tab/>
        <w:tab/>
        <w:t>Radnall</w:t>
        <w:tab/>
        <w:tab/>
        <w:tab/>
        <w:t>Lucraft</w:t>
        <w:tab/>
        <w:tab/>
        <w:tab/>
        <w:tab/>
        <w:tab/>
        <w:t>Thomas</w:t>
        <w:tab/>
        <w:tab/>
        <w:tab/>
        <w:t>Hickman</w:t>
        <w:tab/>
        <w:tab/>
        <w:t>Hickman</w:t>
        <w:tab/>
        <w:tab/>
        <w:t>Lucraft</w:t>
        <w:tab/>
        <w:tab/>
        <w:t>Gertrude</w:t>
        <w:tab/>
        <w:tab/>
        <w:t>Lucraft</w:t>
        <w:tab/>
        <w:tab/>
        <w:tab/>
        <w:t>Phoebe</w:t>
        <w:tab/>
        <w:tab/>
        <w:t>Lucraft</w:t>
        <w:tab/>
        <w:tab/>
        <w:t>Lucraft</w:t>
      </w:r>
    </w:p>
    <w:p>
      <w:pPr>
        <w:pStyle w:val="Normal8"/>
        <w:rPr>
          <w:b/>
          <w:b/>
        </w:rPr>
      </w:pPr>
      <w:r>
        <w:rPr>
          <w:b/>
        </w:rPr>
        <w:t>Lucraft</w:t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ab/>
        <w:tab/>
        <w:tab/>
        <w:tab/>
        <w:tab/>
        <w:t>Stephenson</w:t>
        <w:tab/>
        <w:tab/>
        <w:tab/>
        <w:tab/>
        <w:t>Pallot</w:t>
      </w:r>
    </w:p>
    <w:p>
      <w:pPr>
        <w:pStyle w:val="Red6"/>
        <w:rPr>
          <w:b/>
          <w:b/>
        </w:rPr>
      </w:pPr>
      <w:r>
        <w:rPr>
          <w:b/>
        </w:rPr>
      </w:r>
    </w:p>
    <w:p>
      <w:pPr>
        <w:pStyle w:val="Red6"/>
        <w:rPr/>
      </w:pPr>
      <w:r>
        <w:rPr/>
        <w:t>born Sep Quarter 1856 Shoreditch</w:t>
        <w:tab/>
        <w:tab/>
        <w:tab/>
        <w:tab/>
        <w:tab/>
        <w:t>born June Q 1858</w:t>
        <w:tab/>
        <w:tab/>
        <w:tab/>
        <w:tab/>
        <w:t>b 28 July 1864</w:t>
        <w:tab/>
        <w:tab/>
        <w:t>sister of Lilian</w:t>
        <w:tab/>
        <w:t>sister of Susan</w:t>
        <w:tab/>
        <w:t>b 29 Mar 1866 Hoxton</w:t>
        <w:tab/>
        <w:t>born 1867</w:t>
        <w:tab/>
        <w:tab/>
        <w:t>born 1867 Hoxton</w:t>
        <w:tab/>
        <w:tab/>
        <w:t>born 1885</w:t>
        <w:tab/>
        <w:tab/>
        <w:t>born 28 Nov 1870</w:t>
        <w:tab/>
        <w:t>Supposed</w:t>
        <w:tab/>
      </w:r>
    </w:p>
    <w:p>
      <w:pPr>
        <w:pStyle w:val="Red6"/>
        <w:rPr/>
      </w:pPr>
      <w:r>
        <w:rPr/>
        <w:t>baptised 3 Oct  1858, St Leonards SD</w:t>
        <w:tab/>
        <w:tab/>
        <w:tab/>
        <w:tab/>
        <w:tab/>
        <w:t>Shoreditch</w:t>
        <w:tab/>
        <w:tab/>
        <w:tab/>
        <w:tab/>
        <w:tab/>
        <w:t>Shoreditch</w:t>
        <w:tab/>
        <w:tab/>
        <w:tab/>
        <w:t>marr June Q 1893</w:t>
        <w:tab/>
        <w:tab/>
        <w:tab/>
        <w:t>Frederick's cousin</w:t>
        <w:tab/>
        <w:t>marr 1890</w:t>
        <w:tab/>
        <w:tab/>
        <w:t xml:space="preserve">Australia </w:t>
        <w:tab/>
        <w:tab/>
        <w:tab/>
        <w:tab/>
        <w:tab/>
        <w:t>161 Kingsland Road</w:t>
        <w:tab/>
      </w:r>
    </w:p>
    <w:p>
      <w:pPr>
        <w:pStyle w:val="Red6"/>
        <w:rPr/>
      </w:pPr>
      <w:r>
        <w:rPr/>
        <w:t xml:space="preserve">Owned father's clothing business </w:t>
        <w:tab/>
        <w:tab/>
        <w:t xml:space="preserve">marr Dec Q 1877 </w:t>
        <w:tab/>
        <w:tab/>
        <w:tab/>
        <w:tab/>
        <w:tab/>
        <w:tab/>
        <w:tab/>
        <w:t>Customs and Excise</w:t>
        <w:tab/>
        <w:tab/>
        <w:t>Hackney</w:t>
        <w:tab/>
        <w:tab/>
        <w:tab/>
        <w:tab/>
        <w:t>Piano Dealer</w:t>
        <w:tab/>
        <w:tab/>
        <w:t>Gippslan</w:t>
        <w:tab/>
        <w:tab/>
        <w:t>Wood Merchant</w:t>
      </w:r>
    </w:p>
    <w:p>
      <w:pPr>
        <w:pStyle w:val="Red6"/>
        <w:rPr/>
      </w:pPr>
      <w:r>
        <w:rPr/>
        <w:t>Lucraft and Sons, 64/66 Church St SD</w:t>
        <w:tab/>
        <w:tab/>
        <w:t>Shoreditch</w:t>
        <w:tab/>
        <w:tab/>
        <w:tab/>
        <w:tab/>
        <w:tab/>
        <w:tab/>
        <w:tab/>
        <w:tab/>
        <w:t>Officer</w:t>
        <w:tab/>
        <w:tab/>
        <w:tab/>
        <w:tab/>
        <w:tab/>
        <w:tab/>
      </w:r>
      <w:r>
        <w:rPr>
          <w:b/>
          <w:i/>
        </w:rPr>
        <w:t>See Tree D</w:t>
        <w:tab/>
        <w:tab/>
        <w:tab/>
      </w:r>
      <w:r>
        <w:rPr/>
        <w:t>Australia</w:t>
        <w:tab/>
        <w:tab/>
        <w:t>Preacher</w:t>
      </w:r>
    </w:p>
    <w:p>
      <w:pPr>
        <w:pStyle w:val="Red6"/>
        <w:rPr/>
      </w:pPr>
      <w:r>
        <w:rPr/>
        <w:t>Moved to Brigh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y Councillor</w:t>
        <w:tab/>
      </w:r>
      <w:r>
        <w:rPr>
          <w:b/>
          <w:color w:val="000000"/>
          <w:sz w:val="16"/>
        </w:rPr>
        <w:t>Kathleen Phoebe</w:t>
      </w:r>
    </w:p>
    <w:p>
      <w:pPr>
        <w:pStyle w:val="Red6"/>
        <w:rPr/>
      </w:pPr>
      <w:r>
        <w:rPr/>
        <w:t>died 30 Nov 1921, Claph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e biography details</w:t>
        <w:tab/>
        <w:t>born 1911</w:t>
      </w:r>
    </w:p>
    <w:p>
      <w:pPr>
        <w:pStyle w:val="Red6"/>
        <w:rPr/>
      </w:pPr>
      <w:r>
        <w:rPr/>
        <w:t>will on file</w:t>
      </w:r>
    </w:p>
    <w:p>
      <w:pPr>
        <w:pStyle w:val="Red6"/>
        <w:rPr/>
      </w:pPr>
      <w:r>
        <w:rPr/>
      </w:r>
    </w:p>
    <w:p>
      <w:pPr>
        <w:pStyle w:val="Red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3865</wp:posOffset>
                </wp:positionH>
                <wp:positionV relativeFrom="paragraph">
                  <wp:posOffset>71120</wp:posOffset>
                </wp:positionV>
                <wp:extent cx="438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5pt,5.6pt" to="1080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386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5pt,5.6pt" to="73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986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5.6pt" to="91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298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.55pt,5.6pt" to="1080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71120</wp:posOffset>
                </wp:positionV>
                <wp:extent cx="4206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.6pt" to="338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.6pt" to="7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14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5.6pt" to="101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162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6pt" to="223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4665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5.6pt" to="33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6"/>
        <w:rPr/>
      </w:pPr>
      <w:r>
        <w:rPr/>
      </w:r>
    </w:p>
    <w:p>
      <w:pPr>
        <w:pStyle w:val="Normal8"/>
        <w:rPr>
          <w:b/>
          <w:b/>
        </w:rPr>
      </w:pPr>
      <w:r>
        <w:rPr>
          <w:b/>
        </w:rPr>
        <w:t>Edgar</w:t>
        <w:tab/>
        <w:t>Elizabeth</w:t>
        <w:tab/>
        <w:t xml:space="preserve">   =   George       =</w:t>
        <w:tab/>
        <w:t>Winifred</w:t>
        <w:tab/>
        <w:tab/>
        <w:t>Mary</w:t>
        <w:tab/>
        <w:t xml:space="preserve">     =</w:t>
        <w:tab/>
        <w:t>?</w:t>
        <w:tab/>
        <w:t>Louisa</w:t>
        <w:tab/>
        <w:t xml:space="preserve">    =</w:t>
        <w:tab/>
        <w:t>Charles</w:t>
        <w:tab/>
        <w:tab/>
        <w:t>Frederick</w:t>
        <w:tab/>
        <w:t xml:space="preserve">   =</w:t>
        <w:tab/>
        <w:t>Winifred</w:t>
        <w:tab/>
        <w:tab/>
        <w:tab/>
        <w:tab/>
        <w:t>Harry</w:t>
        <w:tab/>
        <w:tab/>
        <w:t xml:space="preserve">        =</w:t>
        <w:tab/>
        <w:t>Gladys</w:t>
        <w:tab/>
        <w:tab/>
        <w:t xml:space="preserve">Frederick     </w:t>
        <w:tab/>
        <w:t>=</w:t>
        <w:tab/>
        <w:t>Patience</w:t>
        <w:tab/>
        <w:tab/>
        <w:t>Ida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0425</wp:posOffset>
                </wp:positionH>
                <wp:positionV relativeFrom="paragraph">
                  <wp:posOffset>53340</wp:posOffset>
                </wp:positionV>
                <wp:extent cx="0" cy="1005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4.2pt" to="367.7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53340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4.2pt" to="547.7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51385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4.2pt" to="972.5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4345</wp:posOffset>
                </wp:positionH>
                <wp:positionV relativeFrom="paragraph">
                  <wp:posOffset>24765</wp:posOffset>
                </wp:positionV>
                <wp:extent cx="0" cy="20745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.95pt" to="137.35pt,1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2825</wp:posOffset>
                </wp:positionH>
                <wp:positionV relativeFrom="paragraph">
                  <wp:posOffset>53340</wp:posOffset>
                </wp:positionV>
                <wp:extent cx="0" cy="1920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.2pt" to="79.75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>Mary</w:t>
        <w:tab/>
        <w:t xml:space="preserve">        William</w:t>
        <w:tab/>
        <w:t>Evans</w:t>
        <w:tab/>
        <w:tab/>
        <w:t>Elizabeth</w:t>
        <w:tab/>
        <w:tab/>
        <w:t>Davies</w:t>
        <w:tab/>
        <w:t>Lucraft</w:t>
        <w:tab/>
        <w:tab/>
        <w:t>Little</w:t>
        <w:tab/>
        <w:tab/>
        <w:t>Hickman</w:t>
        <w:tab/>
        <w:tab/>
        <w:tab/>
        <w:t>"June"</w:t>
        <w:tab/>
        <w:tab/>
        <w:tab/>
        <w:tab/>
        <w:t>Stephenson</w:t>
        <w:tab/>
        <w:tab/>
        <w:t>Edith</w:t>
        <w:tab/>
        <w:tab/>
        <w:t>Arthur</w:t>
        <w:tab/>
        <w:tab/>
        <w:tab/>
        <w:tab/>
        <w:tab/>
        <w:t>Annie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9705</wp:posOffset>
                </wp:positionH>
                <wp:positionV relativeFrom="paragraph">
                  <wp:posOffset>53340</wp:posOffset>
                </wp:positionV>
                <wp:extent cx="0" cy="44265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4.2pt" to="814.15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Pearce</w:t>
        <w:tab/>
        <w:t xml:space="preserve">        Lucraft</w:t>
        <w:tab/>
        <w:tab/>
        <w:tab/>
        <w:t>Lucraft</w:t>
        <w:tab/>
        <w:tab/>
        <w:tab/>
        <w:tab/>
        <w:tab/>
        <w:tab/>
        <w:tab/>
        <w:t>Lucraft</w:t>
        <w:tab/>
        <w:tab/>
        <w:tab/>
        <w:t>Wright</w:t>
        <w:tab/>
        <w:tab/>
        <w:tab/>
        <w:tab/>
        <w:t>Lucraft</w:t>
        <w:tab/>
        <w:tab/>
        <w:tab/>
        <w:t>Rose</w:t>
        <w:tab/>
        <w:tab/>
        <w:t>George</w:t>
        <w:tab/>
        <w:tab/>
        <w:tab/>
        <w:tab/>
        <w:tab/>
        <w:t>Lucraft</w:t>
      </w:r>
    </w:p>
    <w:p>
      <w:pPr>
        <w:pStyle w:val="Normal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teward</w:t>
        <w:tab/>
        <w:tab/>
        <w:t>Lucraft</w:t>
      </w:r>
    </w:p>
    <w:p>
      <w:pPr>
        <w:pStyle w:val="Red6"/>
        <w:rPr>
          <w:b/>
          <w:b/>
        </w:rPr>
      </w:pPr>
      <w:r>
        <w:rPr>
          <w:b/>
        </w:rPr>
      </w:r>
    </w:p>
    <w:p>
      <w:pPr>
        <w:pStyle w:val="Red6"/>
        <w:rPr/>
      </w:pPr>
      <w:r>
        <w:rPr/>
        <w:t>Killed 1915</w:t>
        <w:tab/>
        <w:tab/>
        <w:t xml:space="preserve">           b 1879 SD</w:t>
        <w:tab/>
        <w:t>b 11 June 1891</w:t>
        <w:tab/>
        <w:t>b 1880 SD</w:t>
        <w:tab/>
        <w:tab/>
        <w:tab/>
        <w:t>Born ? 1878</w:t>
        <w:tab/>
        <w:tab/>
        <w:tab/>
        <w:tab/>
        <w:t>born 10 May 1894</w:t>
        <w:tab/>
        <w:tab/>
        <w:tab/>
        <w:tab/>
        <w:tab/>
        <w:tab/>
        <w:t>b 1894 Port Adelaide Australia</w:t>
        <w:tab/>
        <w:t>b 1897</w:t>
        <w:tab/>
        <w:tab/>
        <w:t>b 1892 Melbourne Aus</w:t>
        <w:tab/>
        <w:tab/>
      </w:r>
    </w:p>
    <w:p>
      <w:pPr>
        <w:pStyle w:val="Red6"/>
        <w:rPr/>
      </w:pPr>
      <w:r>
        <w:rPr/>
        <w:t>Blown up by</w:t>
        <w:tab/>
        <w:t>marr 23 Dec</w:t>
        <w:tab/>
        <w:t xml:space="preserve">           Clothier</w:t>
        <w:tab/>
        <w:t>m 1 Jul 1930</w:t>
        <w:tab/>
        <w:tab/>
        <w:tab/>
        <w:tab/>
        <w:t xml:space="preserve">? Marr 1906 </w:t>
        <w:tab/>
        <w:t xml:space="preserve">         ? 1884 </w:t>
        <w:tab/>
        <w:tab/>
        <w:t>marr 1915</w:t>
        <w:tab/>
        <w:tab/>
        <w:t>Hackney</w:t>
        <w:tab/>
        <w:tab/>
        <w:tab/>
        <w:t>marr 1927 Bromley Kent</w:t>
        <w:tab/>
        <w:tab/>
        <w:tab/>
        <w:t>GP &amp; Consultant Cardiologist</w:t>
        <w:tab/>
        <w:t>Rotherhithe</w:t>
      </w:r>
    </w:p>
    <w:p>
      <w:pPr>
        <w:pStyle w:val="Red6"/>
        <w:rPr/>
      </w:pPr>
      <w:r>
        <w:rPr/>
        <w:t>British mine</w:t>
        <w:tab/>
        <w:t>1901</w:t>
        <w:tab/>
        <w:t xml:space="preserve">           d 1964</w:t>
        <w:tab/>
        <w:t>1981 Hove</w:t>
        <w:tab/>
        <w:tab/>
        <w:tab/>
        <w:tab/>
        <w:t>Shoreditch</w:t>
        <w:tab/>
        <w:t>Shoreditch</w:t>
        <w:tab/>
        <w:tab/>
        <w:t>Shoreditch</w:t>
        <w:tab/>
        <w:tab/>
        <w:t>Inland Revenue Inspector</w:t>
        <w:tab/>
        <w:tab/>
        <w:tab/>
        <w:tab/>
        <w:tab/>
        <w:tab/>
        <w:t>Photographer</w:t>
        <w:tab/>
        <w:tab/>
        <w:t>marr 1926 Perth</w:t>
      </w:r>
    </w:p>
    <w:p>
      <w:pPr>
        <w:pStyle w:val="Red6"/>
        <w:rPr/>
      </w:pPr>
      <w:r>
        <w:rPr/>
        <w:tab/>
        <w:tab/>
        <w:tab/>
        <w:tab/>
        <w:t>d 1987 Hove</w:t>
        <w:tab/>
        <w:tab/>
        <w:tab/>
        <w:tab/>
        <w:tab/>
        <w:tab/>
        <w:tab/>
        <w:tab/>
        <w:tab/>
        <w:t>d 1981 Brighton</w:t>
        <w:tab/>
        <w:tab/>
        <w:tab/>
        <w:tab/>
        <w:tab/>
        <w:tab/>
        <w:t>d 1953 Perth Australia</w:t>
        <w:tab/>
        <w:tab/>
        <w:tab/>
        <w:tab/>
        <w:t>d 1968 Mandurah Aus</w:t>
      </w:r>
    </w:p>
    <w:p>
      <w:pPr>
        <w:pStyle w:val="Red6"/>
        <w:rPr/>
      </w:pPr>
      <w:r>
        <w:rPr/>
      </w:r>
    </w:p>
    <w:p>
      <w:pPr>
        <w:pStyle w:val="Red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9225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0pt" to="59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922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0pt" to="511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5065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0pt" to="59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8425</wp:posOffset>
                </wp:positionH>
                <wp:positionV relativeFrom="paragraph">
                  <wp:posOffset>3810</wp:posOffset>
                </wp:positionV>
                <wp:extent cx="19202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0.3pt" to="1058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8425</wp:posOffset>
                </wp:positionH>
                <wp:positionV relativeFrom="paragraph">
                  <wp:posOffset>381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0.3pt" to="907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48665</wp:posOffset>
                </wp:positionH>
                <wp:positionV relativeFrom="paragraph">
                  <wp:posOffset>381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8.95pt,0.3pt" to="10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>
          <w:b/>
        </w:rPr>
        <w:tab/>
        <w:tab/>
        <w:tab/>
        <w:tab/>
        <w:tab/>
        <w:tab/>
        <w:tab/>
        <w:tab/>
        <w:t>Eddie</w:t>
        <w:tab/>
        <w:t>=</w:t>
        <w:tab/>
        <w:t>Marjorie</w:t>
        <w:tab/>
        <w:tab/>
        <w:t>John</w:t>
        <w:tab/>
        <w:t xml:space="preserve">  =</w:t>
        <w:tab/>
        <w:t>Celia</w:t>
        <w:tab/>
        <w:tab/>
        <w:t>Richard</w:t>
        <w:tab/>
        <w:tab/>
        <w:tab/>
        <w:tab/>
        <w:tab/>
        <w:tab/>
        <w:tab/>
        <w:t>Dorothy</w:t>
      </w:r>
      <w:r>
        <w:rPr>
          <w:b/>
          <w:vertAlign w:val="superscript"/>
        </w:rPr>
        <w:t>1</w:t>
      </w:r>
      <w:r>
        <w:rPr>
          <w:b/>
        </w:rPr>
        <w:tab/>
        <w:t xml:space="preserve">       =</w:t>
        <w:tab/>
        <w:t>Alan</w:t>
      </w:r>
      <w:r>
        <w:rPr>
          <w:b/>
          <w:vertAlign w:val="superscript"/>
        </w:rPr>
        <w:t>2</w:t>
      </w:r>
      <w:r>
        <w:rPr>
          <w:b/>
        </w:rPr>
        <w:tab/>
        <w:t xml:space="preserve">   =  </w:t>
        <w:tab/>
      </w:r>
      <w:r>
        <w:rPr>
          <w:b/>
          <w:vertAlign w:val="superscript"/>
        </w:rPr>
        <w:t>2</w:t>
      </w:r>
      <w:r>
        <w:rPr>
          <w:b/>
        </w:rPr>
        <w:t>Betty</w:t>
        <w:tab/>
        <w:t xml:space="preserve">   =   </w:t>
      </w:r>
      <w:r>
        <w:rPr>
          <w:b/>
          <w:vertAlign w:val="superscript"/>
        </w:rPr>
        <w:t>1</w:t>
      </w:r>
      <w:r>
        <w:rPr>
          <w:b/>
        </w:rPr>
        <w:t>?</w:t>
        <w:tab/>
        <w:t>Arthur</w:t>
        <w:tab/>
        <w:t>=  Norma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2025</wp:posOffset>
                </wp:positionH>
                <wp:positionV relativeFrom="paragraph">
                  <wp:posOffset>44450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.5pt" to="475.7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0025</wp:posOffset>
                </wp:positionH>
                <wp:positionV relativeFrom="paragraph">
                  <wp:posOffset>15875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1.25pt" to="1015.75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85625</wp:posOffset>
                </wp:positionH>
                <wp:positionV relativeFrom="paragraph">
                  <wp:posOffset>44450</wp:posOffset>
                </wp:positionV>
                <wp:extent cx="0" cy="24403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3.5pt" to="943.75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Webb</w:t>
        <w:tab/>
        <w:tab/>
        <w:t>Little</w:t>
        <w:tab/>
        <w:tab/>
        <w:t>Walton</w:t>
        <w:tab/>
        <w:tab/>
        <w:t>Mary</w:t>
        <w:tab/>
        <w:tab/>
        <w:t>Stephen</w:t>
        <w:tab/>
        <w:tab/>
        <w:tab/>
        <w:tab/>
        <w:tab/>
        <w:tab/>
        <w:tab/>
        <w:tab/>
        <w:tab/>
        <w:t xml:space="preserve">Frederick    </w:t>
        <w:tab/>
        <w:t xml:space="preserve"> Eileen</w:t>
        <w:tab/>
        <w:tab/>
        <w:t xml:space="preserve">Noel </w:t>
      </w:r>
    </w:p>
    <w:p>
      <w:pPr>
        <w:pStyle w:val="Normal8"/>
        <w:ind w:left="6480" w:hanging="0"/>
        <w:rPr>
          <w:b/>
          <w:b/>
        </w:rPr>
      </w:pPr>
      <w:r>
        <w:rPr>
          <w:b/>
        </w:rPr>
        <w:tab/>
        <w:tab/>
        <w:tab/>
        <w:tab/>
        <w:tab/>
        <w:t>Lucraft</w:t>
        <w:tab/>
        <w:tab/>
        <w:t>Lucraft</w:t>
        <w:tab/>
        <w:tab/>
        <w:tab/>
        <w:tab/>
        <w:tab/>
        <w:tab/>
        <w:tab/>
        <w:tab/>
        <w:tab/>
        <w:t>Lucraft</w:t>
        <w:tab/>
        <w:t xml:space="preserve">    </w:t>
        <w:tab/>
        <w:t xml:space="preserve"> Gray</w:t>
        <w:tab/>
        <w:tab/>
        <w:t>Lucraft</w:t>
      </w:r>
    </w:p>
    <w:p>
      <w:pPr>
        <w:pStyle w:val="Red6"/>
        <w:rPr/>
      </w:pPr>
      <w:r>
        <w:rPr/>
        <w:tab/>
        <w:tab/>
        <w:tab/>
        <w:tab/>
        <w:tab/>
        <w:tab/>
        <w:tab/>
        <w:tab/>
        <w:tab/>
        <w:tab/>
        <w:t>Owns Radnall</w:t>
        <w:tab/>
        <w:tab/>
        <w:tab/>
        <w:tab/>
        <w:tab/>
        <w:t>Art Deal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d6"/>
        <w:rPr/>
      </w:pPr>
      <w:r>
        <w:rPr/>
        <w:tab/>
        <w:tab/>
        <w:tab/>
        <w:tab/>
        <w:tab/>
        <w:tab/>
        <w:tab/>
        <w:tab/>
        <w:tab/>
        <w:tab/>
        <w:t>Family Bible</w:t>
        <w:tab/>
        <w:tab/>
        <w:tab/>
        <w:tab/>
        <w:tab/>
        <w:tab/>
        <w:t>1981 Belsize Ave</w:t>
        <w:tab/>
        <w:tab/>
        <w:tab/>
        <w:tab/>
        <w:tab/>
        <w:tab/>
        <w:tab/>
        <w:tab/>
        <w:tab/>
        <w:tab/>
        <w:tab/>
        <w:tab/>
        <w:t>d 1994</w:t>
        <w:tab/>
        <w:tab/>
      </w:r>
    </w:p>
    <w:p>
      <w:pPr>
        <w:pStyle w:val="Normal8"/>
        <w:ind w:left="16560" w:firstLine="72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4825</wp:posOffset>
                </wp:positionH>
                <wp:positionV relativeFrom="paragraph">
                  <wp:posOffset>1905</wp:posOffset>
                </wp:positionV>
                <wp:extent cx="10972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0.15pt" to="526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482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0.15pt" to="439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210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0.15pt" to="52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ind w:left="6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0002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5.35pt" to="1087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0025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5.35pt" to="1015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4425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75pt,5.35pt" to="1087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son</w:t>
        <w:tab/>
        <w:tab/>
        <w:t>daughter</w:t>
      </w:r>
    </w:p>
    <w:p>
      <w:pPr>
        <w:pStyle w:val="Normal8"/>
        <w:ind w:left="6480" w:hanging="0"/>
        <w:rPr>
          <w:b/>
          <w:b/>
        </w:rPr>
      </w:pPr>
      <w:r>
        <w:rPr>
          <w:b/>
        </w:rPr>
      </w:r>
    </w:p>
    <w:p>
      <w:pPr>
        <w:pStyle w:val="Normal8"/>
        <w:ind w:left="648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345</wp:posOffset>
                </wp:positionH>
                <wp:positionV relativeFrom="paragraph">
                  <wp:posOffset>17145</wp:posOffset>
                </wp:positionV>
                <wp:extent cx="7132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.35pt" to="698.9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14630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35pt" to="115.7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35pt" to="0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.35pt" to="36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02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.35pt" to="115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882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.35pt" to="259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762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.35pt" to="40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642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1.35pt" to="547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666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1.35pt" to="69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>
          <w:b/>
        </w:rPr>
        <w:t>?</w:t>
        <w:tab/>
        <w:t>?          Henry      =</w:t>
        <w:tab/>
        <w:t>Doris</w:t>
        <w:tab/>
        <w:tab/>
        <w:t>Enid</w:t>
      </w:r>
      <w:r>
        <w:rPr>
          <w:b/>
          <w:vertAlign w:val="superscript"/>
        </w:rPr>
        <w:t>1</w:t>
      </w:r>
      <w:r>
        <w:rPr>
          <w:b/>
        </w:rPr>
        <w:tab/>
        <w:t xml:space="preserve">         =</w:t>
        <w:tab/>
        <w:t>George</w:t>
        <w:tab/>
        <w:t xml:space="preserve">            =</w:t>
        <w:tab/>
      </w:r>
      <w:r>
        <w:rPr>
          <w:b/>
          <w:vertAlign w:val="superscript"/>
        </w:rPr>
        <w:t>2</w:t>
      </w:r>
      <w:r>
        <w:rPr>
          <w:b/>
        </w:rPr>
        <w:t>Margaret</w:t>
        <w:tab/>
        <w:t>William</w:t>
        <w:tab/>
        <w:t xml:space="preserve">         =</w:t>
        <w:tab/>
        <w:t>Eve</w:t>
        <w:tab/>
        <w:tab/>
        <w:t>Hedley</w:t>
        <w:tab/>
        <w:t xml:space="preserve">          =</w:t>
        <w:tab/>
        <w:t>Margaret</w:t>
        <w:tab/>
        <w:tab/>
        <w:t>Mavis</w:t>
        <w:tab/>
        <w:t xml:space="preserve">          =</w:t>
        <w:tab/>
        <w:t>Peter</w:t>
        <w:tab/>
        <w:tab/>
        <w:t>Kathleen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ab/>
        <w:tab/>
        <w:tab/>
        <w:t>Eileen</w:t>
        <w:tab/>
        <w:tab/>
        <w:t>Pete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25305</wp:posOffset>
                </wp:positionH>
                <wp:positionV relativeFrom="paragraph">
                  <wp:posOffset>57785</wp:posOffset>
                </wp:positionV>
                <wp:extent cx="0" cy="14128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4.55pt" to="742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96505</wp:posOffset>
                </wp:positionH>
                <wp:positionV relativeFrom="paragraph">
                  <wp:posOffset>57785</wp:posOffset>
                </wp:positionV>
                <wp:extent cx="0" cy="13874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5pt,4.55pt" to="598.15pt,1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7705</wp:posOffset>
                </wp:positionH>
                <wp:positionV relativeFrom="paragraph">
                  <wp:posOffset>57785</wp:posOffset>
                </wp:positionV>
                <wp:extent cx="0" cy="13874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4.55pt" to="454.15pt,1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4505</wp:posOffset>
                </wp:positionH>
                <wp:positionV relativeFrom="paragraph">
                  <wp:posOffset>57785</wp:posOffset>
                </wp:positionV>
                <wp:extent cx="0" cy="33077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.55pt" to="238.15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Sullivan</w:t>
        <w:tab/>
        <w:t>May</w:t>
        <w:tab/>
        <w:tab/>
        <w:t>Moira</w:t>
        <w:tab/>
        <w:tab/>
        <w:t>Ronald</w:t>
        <w:tab/>
        <w:tab/>
        <w:t xml:space="preserve"> Ellen</w:t>
        <w:tab/>
        <w:tab/>
        <w:t>Dennis</w:t>
        <w:tab/>
        <w:tab/>
        <w:t>Breeds</w:t>
        <w:tab/>
        <w:tab/>
        <w:t>George</w:t>
        <w:tab/>
        <w:tab/>
        <w:t>Roberts</w:t>
        <w:tab/>
        <w:tab/>
        <w:t>Winifred</w:t>
        <w:tab/>
        <w:tab/>
        <w:t>Virgo</w:t>
        <w:tab/>
        <w:tab/>
        <w:tab/>
        <w:tab/>
        <w:tab/>
        <w:tab/>
        <w:tab/>
        <w:t>Lynette</w:t>
        <w:tab/>
        <w:tab/>
        <w:t>James</w:t>
      </w:r>
    </w:p>
    <w:p>
      <w:pPr>
        <w:pStyle w:val="Normal8"/>
        <w:rPr>
          <w:b/>
          <w:b/>
        </w:rPr>
      </w:pPr>
      <w:r>
        <w:rPr>
          <w:b/>
        </w:rPr>
        <w:tab/>
        <w:tab/>
        <w:tab/>
        <w:t>Lucraft</w:t>
        <w:tab/>
        <w:tab/>
        <w:t>Crafter</w:t>
        <w:tab/>
        <w:tab/>
        <w:t>Lucraft</w:t>
        <w:tab/>
        <w:tab/>
        <w:t xml:space="preserve"> Bassett</w:t>
        <w:tab/>
        <w:tab/>
        <w:t>Lucraft</w:t>
        <w:tab/>
        <w:tab/>
        <w:tab/>
        <w:tab/>
        <w:t>Lucraft</w:t>
        <w:tab/>
        <w:tab/>
        <w:tab/>
        <w:tab/>
        <w:t>Lucraft</w:t>
        <w:tab/>
        <w:tab/>
        <w:tab/>
        <w:tab/>
        <w:tab/>
        <w:tab/>
        <w:tab/>
        <w:tab/>
        <w:tab/>
        <w:t>(Lucraft)</w:t>
        <w:tab/>
        <w:tab/>
        <w:t>(Lucraft)</w:t>
      </w:r>
    </w:p>
    <w:p>
      <w:pPr>
        <w:pStyle w:val="Red6"/>
        <w:rPr>
          <w:b/>
          <w:b/>
        </w:rPr>
      </w:pPr>
      <w:r>
        <w:rPr>
          <w:b/>
        </w:rPr>
      </w:r>
    </w:p>
    <w:p>
      <w:pPr>
        <w:pStyle w:val="Red6"/>
        <w:rPr/>
      </w:pPr>
      <w:r>
        <w:rPr/>
        <w:t>? John</w:t>
        <w:tab/>
        <w:t>? Ronald</w:t>
        <w:tab/>
        <w:tab/>
        <w:t xml:space="preserve">b c 1908 West Ham </w:t>
        <w:tab/>
        <w:t>b 18 May 1917</w:t>
        <w:tab/>
        <w:t>b 13 Mar 1916</w:t>
        <w:tab/>
        <w:t>Canada</w:t>
        <w:tab/>
        <w:tab/>
        <w:t>b 1919 West Ham</w:t>
        <w:tab/>
        <w:tab/>
        <w:tab/>
        <w:t>b MQ 1921 W Ham</w:t>
        <w:tab/>
        <w:t>b 1921</w:t>
        <w:tab/>
        <w:tab/>
        <w:t>b 16 Apr 1926</w:t>
        <w:tab/>
        <w:t>b 11 Jun 1926</w:t>
        <w:tab/>
        <w:tab/>
        <w:tab/>
        <w:tab/>
        <w:tab/>
        <w:tab/>
        <w:t>took Lucraft name</w:t>
        <w:tab/>
        <w:t>took Lucraft name</w:t>
      </w:r>
    </w:p>
    <w:p>
      <w:pPr>
        <w:pStyle w:val="Red6"/>
        <w:rPr/>
      </w:pPr>
      <w:r>
        <w:rPr/>
        <w:t>Edward</w:t>
        <w:tab/>
        <w:t>Eric</w:t>
        <w:tab/>
        <w:tab/>
        <w:tab/>
        <w:tab/>
        <w:t>m 13 Jan 1940</w:t>
        <w:tab/>
        <w:t>Registered 'Evans'</w:t>
        <w:tab/>
        <w:tab/>
        <w:tab/>
        <w:tab/>
        <w:tab/>
        <w:tab/>
        <w:tab/>
      </w:r>
    </w:p>
    <w:p>
      <w:pPr>
        <w:pStyle w:val="Red6"/>
        <w:rPr/>
      </w:pPr>
      <w:r>
        <w:rPr/>
        <w:t xml:space="preserve">b 1902 </w:t>
        <w:tab/>
        <w:t>b 1909</w:t>
        <w:tab/>
        <w:tab/>
        <w:t>Swimming Instructor</w:t>
        <w:tab/>
        <w:t>Brighton</w:t>
        <w:tab/>
        <w:tab/>
        <w:t>Walthamstow</w:t>
        <w:tab/>
        <w:tab/>
        <w:tab/>
        <w:t>1980 Eastbourne</w:t>
        <w:tab/>
        <w:tab/>
        <w:tab/>
        <w:t>Land Agent</w:t>
        <w:tab/>
        <w:tab/>
        <w:tab/>
        <w:tab/>
        <w:t>Music Teacher</w:t>
        <w:tab/>
        <w:t>marr 30 Oct 1954</w:t>
      </w:r>
    </w:p>
    <w:p>
      <w:pPr>
        <w:pStyle w:val="Red6"/>
        <w:rPr/>
      </w:pPr>
      <w:r>
        <w:rPr/>
        <w:t>W Ham</w:t>
        <w:tab/>
        <w:t>W Ham</w:t>
        <w:tab/>
        <w:tab/>
        <w:t>Rochford Essex</w:t>
        <w:tab/>
        <w:t>Librarian</w:t>
        <w:tab/>
        <w:tab/>
        <w:t>Accountant</w:t>
        <w:tab/>
        <w:tab/>
        <w:tab/>
        <w:tab/>
        <w:tab/>
        <w:tab/>
        <w:tab/>
        <w:tab/>
        <w:tab/>
        <w:tab/>
        <w:tab/>
        <w:tab/>
        <w:tab/>
        <w:tab/>
        <w:t>Hove</w:t>
      </w:r>
    </w:p>
    <w:p>
      <w:pPr>
        <w:pStyle w:val="Red6"/>
        <w:rPr/>
      </w:pPr>
      <w:r>
        <w:rPr/>
        <w:tab/>
        <w:t>d.s.p.</w:t>
        <w:tab/>
        <w:tab/>
        <w:tab/>
        <w:tab/>
        <w:t>d 1975</w:t>
        <w:tab/>
        <w:tab/>
        <w:t>Lucraft, Hodgson &amp; Dawes</w:t>
        <w:tab/>
        <w:tab/>
        <w:tab/>
        <w:tab/>
        <w:tab/>
        <w:tab/>
        <w:tab/>
        <w:t>1985 Clophill Beds</w:t>
      </w:r>
    </w:p>
    <w:p>
      <w:pPr>
        <w:pStyle w:val="Red6"/>
        <w:rPr/>
      </w:pPr>
      <w:r>
        <w:rPr/>
        <w:tab/>
        <w:t>1977</w:t>
        <w:tab/>
        <w:tab/>
        <w:t>died 1992</w:t>
        <w:tab/>
        <w:tab/>
        <w:t>fell from window</w:t>
        <w:tab/>
        <w:t>Brighton</w:t>
        <w:tab/>
        <w:tab/>
        <w:tab/>
        <w:tab/>
        <w:tab/>
        <w:tab/>
        <w:tab/>
        <w:tab/>
        <w:tab/>
        <w:tab/>
        <w:tab/>
        <w:tab/>
        <w:t>1980 Guildford</w:t>
        <w:tab/>
      </w:r>
    </w:p>
    <w:p>
      <w:pPr>
        <w:pStyle w:val="Red6"/>
        <w:rPr/>
      </w:pPr>
      <w:r>
        <w:rPr/>
        <w:tab/>
        <w:tab/>
        <w:tab/>
        <w:tab/>
        <w:tab/>
        <w:tab/>
        <w:tab/>
        <w:t>Lt Col RASC decorated</w:t>
        <w:tab/>
        <w:tab/>
        <w:tab/>
        <w:tab/>
        <w:tab/>
        <w:tab/>
        <w:tab/>
      </w:r>
    </w:p>
    <w:p>
      <w:pPr>
        <w:pStyle w:val="Red6"/>
        <w:rPr/>
      </w:pPr>
      <w:r>
        <w:rPr/>
        <w:tab/>
        <w:tab/>
        <w:tab/>
        <w:tab/>
        <w:tab/>
        <w:tab/>
        <w:tab/>
        <w:t>Mayor of Brighton 1970</w:t>
      </w:r>
    </w:p>
    <w:p>
      <w:pPr>
        <w:pStyle w:val="Red6"/>
        <w:rPr/>
      </w:pPr>
      <w:r>
        <w:rPr/>
        <w:tab/>
        <w:tab/>
        <w:tab/>
        <w:tab/>
        <w:tab/>
        <w:tab/>
        <w:tab/>
        <w:t>Canada 1977</w:t>
      </w:r>
    </w:p>
    <w:p>
      <w:pPr>
        <w:pStyle w:val="Red6"/>
        <w:rPr/>
      </w:pPr>
      <w:r>
        <w:rPr/>
        <w:tab/>
        <w:tab/>
        <w:tab/>
        <w:tab/>
        <w:tab/>
        <w:tab/>
        <w:tab/>
        <w:t>d 1979 Toronto</w:t>
        <w:tab/>
        <w:tab/>
        <w:tab/>
        <w:t>died 26 Oct 1961</w:t>
        <w:tab/>
        <w:tab/>
        <w:tab/>
        <w:t>died 1995</w:t>
      </w:r>
    </w:p>
    <w:p>
      <w:pPr>
        <w:pStyle w:val="Red6"/>
        <w:rPr/>
      </w:pPr>
      <w:r>
        <w:rPr/>
      </w:r>
    </w:p>
    <w:p>
      <w:pPr>
        <w:pStyle w:val="Red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59545</wp:posOffset>
                </wp:positionH>
                <wp:positionV relativeFrom="paragraph">
                  <wp:posOffset>52705</wp:posOffset>
                </wp:positionV>
                <wp:extent cx="64008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4.15pt" to="763.7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5954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4.15pt" to="7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9962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5pt,4.15pt" to="763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0665</wp:posOffset>
                </wp:positionH>
                <wp:positionV relativeFrom="paragraph">
                  <wp:posOffset>52705</wp:posOffset>
                </wp:positionV>
                <wp:extent cx="100584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4.15pt" to="598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9066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4.15pt" to="51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786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4.15pt" to="55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7465</wp:posOffset>
                </wp:positionH>
                <wp:positionV relativeFrom="paragraph">
                  <wp:posOffset>52705</wp:posOffset>
                </wp:positionV>
                <wp:extent cx="1920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.15pt" to="454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186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.15pt" to="37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746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.15pt" to="30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71225</wp:posOffset>
                </wp:positionH>
                <wp:positionV relativeFrom="paragraph">
                  <wp:posOffset>52705</wp:posOffset>
                </wp:positionV>
                <wp:extent cx="2743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4.15pt" to="1087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7122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4.15pt" to="871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4282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75pt,4.15pt" to="979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14425</wp:posOffset>
                </wp:positionH>
                <wp:positionV relativeFrom="paragraph">
                  <wp:posOffset>52705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75pt,4.15pt" to="1087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ind w:left="2160" w:firstLine="720"/>
        <w:rPr>
          <w:b/>
          <w:b/>
        </w:rPr>
      </w:pPr>
      <w:r>
        <w:rPr>
          <w:b/>
        </w:rPr>
      </w:r>
    </w:p>
    <w:p>
      <w:pPr>
        <w:pStyle w:val="Normal8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1705</wp:posOffset>
                </wp:positionH>
                <wp:positionV relativeFrom="paragraph">
                  <wp:posOffset>122555</wp:posOffset>
                </wp:positionV>
                <wp:extent cx="0" cy="7315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9.65pt" to="274.1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3225</wp:posOffset>
                </wp:positionH>
                <wp:positionV relativeFrom="paragraph">
                  <wp:posOffset>122555</wp:posOffset>
                </wp:positionV>
                <wp:extent cx="0" cy="7315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9.65pt" to="331.7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9065</wp:posOffset>
                </wp:positionH>
                <wp:positionV relativeFrom="paragraph">
                  <wp:posOffset>122555</wp:posOffset>
                </wp:positionV>
                <wp:extent cx="0" cy="7315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9.65pt" to="410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85225</wp:posOffset>
                </wp:positionH>
                <wp:positionV relativeFrom="paragraph">
                  <wp:posOffset>213995</wp:posOffset>
                </wp:positionV>
                <wp:extent cx="0" cy="6400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16.85pt" to="691.7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?</w:t>
      </w:r>
      <w:r>
        <w:rPr/>
        <w:t xml:space="preserve">      </w:t>
      </w:r>
      <w:r>
        <w:rPr>
          <w:b/>
        </w:rPr>
        <w:t>=</w:t>
        <w:tab/>
        <w:t>Geoffrey    =    ?</w:t>
        <w:tab/>
        <w:t>Valerie</w:t>
        <w:tab/>
        <w:t xml:space="preserve">     =</w:t>
        <w:tab/>
        <w:t>Peter</w:t>
        <w:tab/>
        <w:t>Gillian  =</w:t>
        <w:tab/>
        <w:t xml:space="preserve">  Richard   Suzanne  =    Clive</w:t>
        <w:tab/>
        <w:t>Julia</w:t>
        <w:tab/>
        <w:t xml:space="preserve">   =  Stephen</w:t>
        <w:tab/>
        <w:t>Martin</w:t>
        <w:tab/>
        <w:tab/>
        <w:tab/>
        <w:t>Kim</w:t>
        <w:tab/>
        <w:t xml:space="preserve">=     </w:t>
      </w:r>
      <w:r>
        <w:rPr>
          <w:b/>
          <w:vertAlign w:val="superscript"/>
        </w:rPr>
        <w:t>1</w:t>
      </w:r>
      <w:r>
        <w:rPr>
          <w:b/>
        </w:rPr>
        <w:tab/>
        <w:tab/>
        <w:t>John</w:t>
        <w:tab/>
        <w:t xml:space="preserve">=     </w:t>
      </w:r>
      <w:r>
        <w:rPr>
          <w:b/>
          <w:vertAlign w:val="superscript"/>
        </w:rPr>
        <w:t>1</w:t>
      </w:r>
      <w:r>
        <w:rPr>
          <w:b/>
        </w:rPr>
        <w:tab/>
        <w:tab/>
        <w:t xml:space="preserve">Debbie  =  </w:t>
      </w:r>
      <w:r>
        <w:rPr>
          <w:b/>
          <w:vertAlign w:val="superscript"/>
        </w:rPr>
        <w:t>1</w:t>
      </w:r>
      <w:r>
        <w:rPr>
          <w:b/>
        </w:rPr>
        <w:tab/>
        <w:t>Lucraft</w:t>
        <w:tab/>
        <w:tab/>
        <w:t>Lucraft</w:t>
        <w:tab/>
        <w:tab/>
        <w:t>Gallard</w:t>
        <w:tab/>
        <w:t>Baker</w:t>
        <w:tab/>
        <w:t xml:space="preserve">  Hedley</w:t>
        <w:tab/>
        <w:t xml:space="preserve">  Margot </w:t>
        <w:tab/>
        <w:t xml:space="preserve">         Brangwin</w:t>
        <w:tab/>
        <w:t>Kathleen</w:t>
        <w:tab/>
        <w:t xml:space="preserve">       Murray</w:t>
        <w:tab/>
        <w:t>Charles</w:t>
        <w:tab/>
        <w:tab/>
        <w:tab/>
        <w:t>Lucraft</w:t>
        <w:tab/>
        <w:t xml:space="preserve">=     </w:t>
      </w:r>
      <w:r>
        <w:rPr>
          <w:b/>
          <w:vertAlign w:val="superscript"/>
        </w:rPr>
        <w:t>2</w:t>
      </w:r>
      <w:r>
        <w:rPr>
          <w:b/>
        </w:rPr>
        <w:tab/>
        <w:tab/>
        <w:t>Lucraft</w:t>
        <w:tab/>
        <w:t xml:space="preserve">=     </w:t>
      </w:r>
      <w:r>
        <w:rPr>
          <w:b/>
          <w:vertAlign w:val="superscript"/>
        </w:rPr>
        <w:t>2</w:t>
        <w:tab/>
      </w:r>
      <w:r>
        <w:rPr>
          <w:b/>
        </w:rPr>
        <w:tab/>
        <w:t>Lucraft</w:t>
      </w:r>
    </w:p>
    <w:p>
      <w:pPr>
        <w:pStyle w:val="Normal8"/>
        <w:ind w:left="9360" w:firstLine="720"/>
        <w:rPr/>
      </w:pPr>
      <w:r>
        <w:rPr>
          <w:rFonts w:eastAsia="Arial"/>
          <w:b/>
        </w:rPr>
        <w:t xml:space="preserve">  </w:t>
      </w:r>
      <w:r>
        <w:rPr>
          <w:b/>
        </w:rPr>
        <w:t>Lucraft</w:t>
        <w:tab/>
        <w:t xml:space="preserve">  Lucraft</w:t>
        <w:tab/>
        <w:tab/>
        <w:tab/>
        <w:t>Grunwell</w:t>
        <w:tab/>
        <w:t xml:space="preserve">       Virgo</w:t>
        <w:tab/>
        <w:t>Virgo</w:t>
        <w:tab/>
        <w:tab/>
        <w:tab/>
        <w:tab/>
        <w:t xml:space="preserve">=     </w:t>
      </w:r>
      <w:r>
        <w:rPr>
          <w:b/>
          <w:vertAlign w:val="superscript"/>
        </w:rPr>
        <w:t>3</w:t>
      </w:r>
    </w:p>
    <w:p>
      <w:pPr>
        <w:pStyle w:val="Normal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Red6"/>
        <w:rPr/>
      </w:pPr>
      <w:r>
        <w:rPr/>
        <w:tab/>
        <w:tab/>
        <w:tab/>
        <w:tab/>
        <w:tab/>
        <w:tab/>
        <w:tab/>
        <w:tab/>
        <w:t>Twin to Valerie</w:t>
        <w:tab/>
        <w:t>Twin to Geoffrey</w:t>
        <w:tab/>
        <w:tab/>
        <w:tab/>
        <w:t>b 31.3.53</w:t>
        <w:tab/>
        <w:t xml:space="preserve">   b 2.7.46</w:t>
        <w:tab/>
        <w:tab/>
        <w:tab/>
        <w:tab/>
        <w:t xml:space="preserve">          b 1958</w:t>
        <w:tab/>
        <w:tab/>
        <w:t>b 1961</w:t>
        <w:tab/>
        <w:tab/>
        <w:tab/>
        <w:t>b 1959</w:t>
        <w:tab/>
        <w:tab/>
        <w:tab/>
        <w:t>b 1963</w:t>
        <w:tab/>
        <w:tab/>
        <w:tab/>
        <w:t>b 1964</w:t>
      </w:r>
    </w:p>
    <w:p>
      <w:pPr>
        <w:pStyle w:val="Red6"/>
        <w:ind w:left="5040" w:firstLine="720"/>
        <w:rPr/>
      </w:pPr>
      <w:r>
        <w:rPr/>
        <w:t>1980 Brighton</w:t>
        <w:tab/>
        <w:t>1980 London</w:t>
        <w:tab/>
        <w:tab/>
        <w:tab/>
        <w:t>m 2.22.76</w:t>
        <w:tab/>
        <w:t>1981 Luton</w:t>
        <w:tab/>
        <w:tab/>
        <w:t xml:space="preserve">            m 29.6.76</w:t>
        <w:tab/>
        <w:t>Hove</w:t>
        <w:tab/>
        <w:t xml:space="preserve">          Swindon</w:t>
      </w:r>
    </w:p>
    <w:p>
      <w:pPr>
        <w:pStyle w:val="Red6"/>
        <w:ind w:left="5040" w:firstLine="720"/>
        <w:rPr/>
      </w:pPr>
      <w:r>
        <w:rPr/>
        <w:tab/>
        <w:tab/>
        <w:tab/>
        <w:tab/>
        <w:tab/>
        <w:t>Divorced</w:t>
        <w:tab/>
        <w:t>Computers</w:t>
        <w:tab/>
        <w:t xml:space="preserve">   Hotelier</w:t>
        <w:tab/>
        <w:t xml:space="preserve">            Stockbroker</w:t>
        <w:tab/>
        <w:t>m 1989</w:t>
        <w:tab/>
        <w:tab/>
        <w:tab/>
        <w:t>Musician</w:t>
        <w:tab/>
        <w:tab/>
        <w:tab/>
        <w:t>See family details in Australia files</w:t>
        <w:tab/>
        <w:tab/>
        <w:t xml:space="preserve">     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39705</wp:posOffset>
                </wp:positionH>
                <wp:positionV relativeFrom="paragraph">
                  <wp:posOffset>32385</wp:posOffset>
                </wp:positionV>
                <wp:extent cx="21945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2.55pt" to="986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14025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75pt,2.55pt" to="835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34265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2.55pt" to="98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8825</wp:posOffset>
                </wp:positionH>
                <wp:positionV relativeFrom="paragraph">
                  <wp:posOffset>6985</wp:posOffset>
                </wp:positionV>
                <wp:extent cx="36576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0.55pt" to="288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882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0.55pt" to="259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55pt" to="288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3305</wp:posOffset>
                </wp:positionH>
                <wp:positionV relativeFrom="paragraph">
                  <wp:posOffset>6985</wp:posOffset>
                </wp:positionV>
                <wp:extent cx="6400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0.55pt" to="432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330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0.55pt" to="38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3385</wp:posOffset>
                </wp:positionH>
                <wp:positionV relativeFrom="paragraph">
                  <wp:posOffset>6985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0.55pt" to="432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/>
      </w:pPr>
      <w:r>
        <w:rPr/>
        <w:tab/>
        <w:tab/>
        <w:tab/>
        <w:tab/>
        <w:tab/>
        <w:tab/>
        <w:tab/>
      </w:r>
      <w:r>
        <w:rPr>
          <w:b/>
        </w:rPr>
        <w:t>Jamie</w:t>
        <w:tab/>
        <w:t>?</w:t>
        <w:tab/>
        <w:t xml:space="preserve">   ?</w:t>
        <w:tab/>
        <w:t xml:space="preserve">         ?</w:t>
        <w:tab/>
        <w:tab/>
        <w:t>?</w:t>
        <w:tab/>
        <w:tab/>
        <w:tab/>
        <w:tab/>
        <w:tab/>
        <w:tab/>
        <w:tab/>
        <w:t>Helena</w:t>
        <w:tab/>
        <w:tab/>
        <w:t>John</w:t>
      </w:r>
      <w:r>
        <w:rPr>
          <w:b/>
          <w:vertAlign w:val="superscript"/>
        </w:rPr>
        <w:t>2</w:t>
      </w:r>
      <w:r>
        <w:rPr>
          <w:b/>
        </w:rPr>
        <w:tab/>
        <w:t xml:space="preserve">           =</w:t>
        <w:tab/>
        <w:t>Pamela</w:t>
        <w:tab/>
        <w:t xml:space="preserve">           =</w:t>
        <w:tab/>
      </w:r>
      <w:r>
        <w:rPr>
          <w:b/>
          <w:vertAlign w:val="superscript"/>
        </w:rPr>
        <w:t>1</w:t>
      </w:r>
      <w:r>
        <w:rPr>
          <w:b/>
        </w:rPr>
        <w:t>William</w:t>
        <w:tab/>
        <w:tab/>
        <w:t>Daphne</w:t>
        <w:tab/>
        <w:t xml:space="preserve">         =</w:t>
        <w:tab/>
        <w:t>Leslie</w:t>
      </w:r>
    </w:p>
    <w:p>
      <w:pPr>
        <w:pStyle w:val="Normal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82905</wp:posOffset>
                </wp:positionH>
                <wp:positionV relativeFrom="paragraph">
                  <wp:posOffset>47625</wp:posOffset>
                </wp:positionV>
                <wp:extent cx="0" cy="6400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5pt,3.75pt" to="1030.1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45545</wp:posOffset>
                </wp:positionH>
                <wp:positionV relativeFrom="paragraph">
                  <wp:posOffset>47625</wp:posOffset>
                </wp:positionV>
                <wp:extent cx="0" cy="6400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35pt,3.75pt" to="893.3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hleen</w:t>
        <w:tab/>
        <w:tab/>
        <w:t>Swinthenbank</w:t>
        <w:tab/>
        <w:t>Edith</w:t>
        <w:tab/>
        <w:tab/>
        <w:t>Bruce</w:t>
        <w:tab/>
        <w:tab/>
        <w:t>Ann</w:t>
        <w:tab/>
        <w:tab/>
        <w:t>Harold</w:t>
      </w:r>
    </w:p>
    <w:p>
      <w:pPr>
        <w:pStyle w:val="Normal8"/>
        <w:ind w:left="12240" w:firstLine="720"/>
        <w:rPr>
          <w:b/>
          <w:b/>
        </w:rPr>
      </w:pPr>
      <w:r>
        <w:rPr>
          <w:b/>
        </w:rPr>
        <w:tab/>
        <w:t>Virgo</w:t>
        <w:tab/>
        <w:tab/>
        <w:tab/>
        <w:tab/>
        <w:t>Lucraft</w:t>
        <w:tab/>
        <w:tab/>
        <w:t>Goff</w:t>
        <w:tab/>
        <w:tab/>
        <w:t>Lucraft</w:t>
        <w:tab/>
        <w:tab/>
        <w:t>Pyke</w:t>
      </w:r>
    </w:p>
    <w:p>
      <w:pPr>
        <w:pStyle w:val="Normal8"/>
        <w:rPr>
          <w:b/>
          <w:b/>
        </w:rPr>
      </w:pPr>
      <w:r>
        <w:rPr>
          <w:b/>
        </w:rPr>
      </w:r>
    </w:p>
    <w:p>
      <w:pPr>
        <w:pStyle w:val="Red6"/>
        <w:rPr/>
      </w:pPr>
      <w:r>
        <w:rPr/>
        <w:tab/>
        <w:tab/>
        <w:tab/>
        <w:tab/>
        <w:tab/>
        <w:tab/>
        <w:tab/>
        <w:t>Twin</w:t>
        <w:tab/>
        <w:t>Twin</w:t>
        <w:tab/>
        <w:tab/>
        <w:tab/>
        <w:tab/>
        <w:tab/>
        <w:tab/>
        <w:tab/>
        <w:tab/>
        <w:tab/>
        <w:tab/>
        <w:tab/>
        <w:t>b 1992 Hove</w:t>
        <w:tab/>
        <w:tab/>
        <w:tab/>
        <w:tab/>
        <w:t>b 1929 Subaico Aus</w:t>
        <w:tab/>
        <w:t>b 1924 Perth</w:t>
        <w:tab/>
        <w:tab/>
        <w:t>b 1931 Perth</w:t>
        <w:tab/>
        <w:tab/>
        <w:t>b 1929</w:t>
      </w:r>
    </w:p>
    <w:p>
      <w:pPr>
        <w:pStyle w:val="Red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 1995</w:t>
        <w:tab/>
        <w:tab/>
        <w:tab/>
        <w:tab/>
        <w:t>marr 1951</w:t>
        <w:tab/>
        <w:tab/>
        <w:tab/>
        <w:tab/>
        <w:t>marr 1953 Perth</w:t>
      </w:r>
    </w:p>
    <w:p>
      <w:pPr>
        <w:pStyle w:val="Red6"/>
        <w:rPr/>
      </w:pPr>
      <w:r>
        <w:rPr/>
        <w:tab/>
      </w:r>
    </w:p>
    <w:p>
      <w:pPr>
        <w:pStyle w:val="Normal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065</wp:posOffset>
                </wp:positionH>
                <wp:positionV relativeFrom="paragraph">
                  <wp:posOffset>74295</wp:posOffset>
                </wp:positionV>
                <wp:extent cx="402336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.85pt" to="36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06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.85pt" to="5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162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85pt" to="223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042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5.85pt" to="367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77065</wp:posOffset>
                </wp:positionH>
                <wp:positionV relativeFrom="paragraph">
                  <wp:posOffset>74295</wp:posOffset>
                </wp:positionV>
                <wp:extent cx="192024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5.85pt" to="1102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7706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5.85pt" to="95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5722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75pt,5.85pt" to="1051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9730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2.15pt,5.85pt" to="1102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0665</wp:posOffset>
                </wp:positionH>
                <wp:positionV relativeFrom="paragraph">
                  <wp:posOffset>74295</wp:posOffset>
                </wp:positionV>
                <wp:extent cx="475488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5.85pt" to="893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33970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5.85pt" to="814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226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5.85pt" to="62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90665</wp:posOffset>
                </wp:positionH>
                <wp:positionV relativeFrom="paragraph">
                  <wp:posOffset>74295</wp:posOffset>
                </wp:positionV>
                <wp:extent cx="0" cy="914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5.85pt" to="51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>
          <w:b/>
          <w:b/>
        </w:rPr>
      </w:pPr>
      <w:r>
        <w:rPr>
          <w:b/>
        </w:rPr>
      </w:r>
    </w:p>
    <w:p>
      <w:pPr>
        <w:pStyle w:val="Normal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265</wp:posOffset>
                </wp:positionH>
                <wp:positionV relativeFrom="paragraph">
                  <wp:posOffset>185420</wp:posOffset>
                </wp:positionV>
                <wp:extent cx="0" cy="914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4.6pt" to="266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51385</wp:posOffset>
                </wp:positionH>
                <wp:positionV relativeFrom="paragraph">
                  <wp:posOffset>185420</wp:posOffset>
                </wp:positionV>
                <wp:extent cx="0" cy="90868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14.6pt" to="972.55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31545</wp:posOffset>
                </wp:positionH>
                <wp:positionV relativeFrom="paragraph">
                  <wp:posOffset>185420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35pt,14.6pt" to="1073.3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96905</wp:posOffset>
                </wp:positionH>
                <wp:positionV relativeFrom="paragraph">
                  <wp:posOffset>185420</wp:posOffset>
                </wp:positionV>
                <wp:extent cx="0" cy="914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14.6pt" to="850.1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65385</wp:posOffset>
                </wp:positionH>
                <wp:positionV relativeFrom="paragraph">
                  <wp:posOffset>185420</wp:posOffset>
                </wp:positionV>
                <wp:extent cx="0" cy="9144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55pt,14.6pt" to="792.5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19465</wp:posOffset>
                </wp:positionH>
                <wp:positionV relativeFrom="paragraph">
                  <wp:posOffset>114935</wp:posOffset>
                </wp:positionV>
                <wp:extent cx="0" cy="89344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5pt,9.05pt" to="662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73545</wp:posOffset>
                </wp:positionH>
                <wp:positionV relativeFrom="paragraph">
                  <wp:posOffset>114935</wp:posOffset>
                </wp:positionV>
                <wp:extent cx="0" cy="89344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9.05pt" to="533.3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ve</w:t>
      </w:r>
      <w:r>
        <w:rPr>
          <w:b/>
          <w:vertAlign w:val="superscript"/>
        </w:rPr>
        <w:t>1</w:t>
      </w:r>
      <w:r>
        <w:rPr>
          <w:b/>
        </w:rPr>
        <w:t xml:space="preserve">    </w:t>
        <w:tab/>
        <w:t>= John</w:t>
        <w:tab/>
        <w:tab/>
        <w:t xml:space="preserve">=             </w:t>
      </w:r>
      <w:r>
        <w:rPr>
          <w:b/>
          <w:vertAlign w:val="superscript"/>
        </w:rPr>
        <w:t>2</w:t>
      </w:r>
      <w:r>
        <w:rPr>
          <w:b/>
        </w:rPr>
        <w:t>Cheryl</w:t>
        <w:tab/>
        <w:tab/>
        <w:t>Rodney</w:t>
        <w:tab/>
        <w:t xml:space="preserve">     =</w:t>
        <w:tab/>
        <w:t>Jennifer</w:t>
        <w:tab/>
        <w:tab/>
        <w:t>David</w:t>
        <w:tab/>
        <w:t xml:space="preserve">    =</w:t>
        <w:tab/>
        <w:t>Fiona</w:t>
        <w:tab/>
        <w:tab/>
        <w:t>Harry  =</w:t>
        <w:tab/>
        <w:t>Jacqueline</w:t>
        <w:tab/>
        <w:t>Kathleen</w:t>
        <w:tab/>
        <w:t xml:space="preserve">      =</w:t>
        <w:tab/>
        <w:t>Colin</w:t>
        <w:tab/>
        <w:tab/>
        <w:t>Ian</w:t>
      </w:r>
      <w:r>
        <w:rPr>
          <w:b/>
          <w:vertAlign w:val="superscript"/>
        </w:rPr>
        <w:t>1</w:t>
      </w:r>
      <w:r>
        <w:rPr>
          <w:b/>
        </w:rPr>
        <w:tab/>
        <w:t xml:space="preserve">=   Jeanette      =   </w:t>
      </w:r>
      <w:r>
        <w:rPr>
          <w:b/>
          <w:vertAlign w:val="superscript"/>
        </w:rPr>
        <w:t>2</w:t>
      </w:r>
      <w:r>
        <w:rPr>
          <w:b/>
        </w:rPr>
        <w:t>Phillip</w:t>
        <w:tab/>
        <w:tab/>
        <w:t>Terence</w:t>
        <w:tab/>
        <w:t>=   Jenny</w:t>
        <w:tab/>
        <w:tab/>
        <w:t>Susan  -</w:t>
        <w:tab/>
        <w:t xml:space="preserve">?       Roger </w:t>
        <w:tab/>
        <w:t xml:space="preserve">    Ronald</w:t>
        <w:tab/>
        <w:tab/>
        <w:t>Thwaites</w:t>
        <w:tab/>
        <w:tab/>
        <w:t>Peter</w:t>
        <w:tab/>
        <w:tab/>
        <w:t>Merril</w:t>
        <w:tab/>
        <w:tab/>
        <w:t>Norman</w:t>
        <w:tab/>
        <w:tab/>
        <w:tab/>
        <w:tab/>
        <w:t>Bruce</w:t>
        <w:tab/>
        <w:t>Gail</w:t>
        <w:tab/>
        <w:tab/>
        <w:t>Pamela</w:t>
        <w:tab/>
        <w:tab/>
        <w:t>Maxwell</w:t>
        <w:tab/>
        <w:tab/>
        <w:t>Forsythe</w:t>
        <w:tab/>
        <w:t xml:space="preserve">     Rose</w:t>
        <w:tab/>
        <w:tab/>
        <w:t>Trent</w:t>
        <w:tab/>
        <w:tab/>
        <w:t>Stephen</w:t>
        <w:tab/>
        <w:t xml:space="preserve">     Lynne</w:t>
        <w:tab/>
        <w:tab/>
        <w:t>May</w:t>
        <w:tab/>
      </w:r>
    </w:p>
    <w:p>
      <w:pPr>
        <w:pStyle w:val="Normal8"/>
        <w:rPr>
          <w:b/>
          <w:b/>
        </w:rPr>
      </w:pPr>
      <w:r>
        <w:rPr>
          <w:b/>
        </w:rPr>
        <w:t>Euston</w:t>
        <w:tab/>
        <w:t xml:space="preserve">    Lucraft</w:t>
        <w:tab/>
        <w:tab/>
        <w:tab/>
        <w:tab/>
        <w:t>Lucraft</w:t>
        <w:tab/>
        <w:tab/>
        <w:t>Beaumont</w:t>
        <w:tab/>
        <w:t>Lucraft</w:t>
        <w:tab/>
        <w:tab/>
        <w:tab/>
        <w:tab/>
        <w:t>Goff</w:t>
        <w:tab/>
        <w:t>Main</w:t>
        <w:tab/>
        <w:tab/>
        <w:t>Goff</w:t>
        <w:tab/>
        <w:tab/>
        <w:t>Finlayson</w:t>
        <w:tab/>
        <w:tab/>
        <w:t xml:space="preserve">     Goff</w:t>
        <w:tab/>
        <w:tab/>
        <w:tab/>
        <w:tab/>
        <w:t>Pyke</w:t>
        <w:tab/>
        <w:t xml:space="preserve">     Griffin</w:t>
        <w:tab/>
        <w:tab/>
        <w:t xml:space="preserve">Pyke </w:t>
        <w:tab/>
        <w:t xml:space="preserve">       Pyke</w:t>
      </w:r>
    </w:p>
    <w:p>
      <w:pPr>
        <w:pStyle w:val="Normal8"/>
        <w:rPr>
          <w:b/>
          <w:b/>
        </w:rPr>
      </w:pPr>
      <w:r>
        <w:rPr>
          <w:b/>
        </w:rPr>
        <w:t>Harold</w:t>
        <w:tab/>
      </w:r>
    </w:p>
    <w:p>
      <w:pPr>
        <w:pStyle w:val="Red6"/>
        <w:rPr/>
      </w:pPr>
      <w:r>
        <w:rPr/>
        <w:t>b 1942</w:t>
        <w:tab/>
        <w:t xml:space="preserve">    b 8 Jun 1941 Belfast</w:t>
        <w:tab/>
        <w:tab/>
        <w:t>b 22 May 1960</w:t>
        <w:tab/>
        <w:t>b 5 Aug 1945</w:t>
        <w:tab/>
        <w:tab/>
        <w:tab/>
        <w:tab/>
        <w:t>b 9 Aug 1952</w:t>
        <w:tab/>
        <w:tab/>
        <w:tab/>
        <w:tab/>
        <w:t>b 1952</w:t>
        <w:tab/>
        <w:t>b 1953</w:t>
        <w:tab/>
        <w:tab/>
        <w:t>b 1954</w:t>
        <w:tab/>
        <w:tab/>
        <w:t>b 1954</w:t>
        <w:tab/>
        <w:tab/>
        <w:tab/>
        <w:t xml:space="preserve">       b 1956</w:t>
        <w:tab/>
        <w:tab/>
        <w:tab/>
        <w:tab/>
        <w:t>b 1954</w:t>
        <w:tab/>
        <w:t xml:space="preserve">       b 1956</w:t>
        <w:tab/>
        <w:tab/>
        <w:t>b 1956</w:t>
        <w:tab/>
        <w:t xml:space="preserve">         b 1959</w:t>
      </w:r>
    </w:p>
    <w:p>
      <w:pPr>
        <w:pStyle w:val="Red6"/>
        <w:rPr/>
      </w:pPr>
      <w:r>
        <w:rPr/>
        <w:t>'Yvonne'</w:t>
        <w:tab/>
        <w:t xml:space="preserve">    c 5 Oct 1941 Hove</w:t>
        <w:tab/>
        <w:tab/>
        <w:t>Cuckfield Sussex</w:t>
        <w:tab/>
        <w:t>Brighton</w:t>
        <w:tab/>
        <w:tab/>
        <w:tab/>
        <w:tab/>
        <w:t>Brighton</w:t>
      </w:r>
    </w:p>
    <w:p>
      <w:pPr>
        <w:pStyle w:val="Red6"/>
        <w:rPr/>
      </w:pPr>
      <w:r>
        <w:rPr/>
        <w:t>marr 1974</w:t>
        <w:tab/>
        <w:t xml:space="preserve">    Tour Operator</w:t>
        <w:tab/>
        <w:tab/>
        <w:t>Tour Operator</w:t>
        <w:tab/>
        <w:t>Emigrated</w:t>
        <w:tab/>
        <w:tab/>
        <w:t>marr 1964</w:t>
        <w:tab/>
        <w:tab/>
        <w:t>Bank employee</w:t>
      </w:r>
    </w:p>
    <w:p>
      <w:pPr>
        <w:pStyle w:val="Red6"/>
        <w:rPr/>
      </w:pPr>
      <w:r>
        <w:rPr/>
        <w:t xml:space="preserve">divorced 1980   Photographer </w:t>
        <w:tab/>
        <w:tab/>
        <w:t>marr 1990</w:t>
        <w:tab/>
        <w:tab/>
        <w:t>Sydney Aus</w:t>
        <w:tab/>
        <w:tab/>
        <w:t>Brighton</w:t>
        <w:tab/>
        <w:tab/>
        <w:t>Emigrated</w:t>
      </w:r>
    </w:p>
    <w:p>
      <w:pPr>
        <w:pStyle w:val="Red6"/>
        <w:rPr/>
      </w:pPr>
      <w:r>
        <w:rPr/>
        <w:tab/>
        <w:t xml:space="preserve">    1995 Brighton</w:t>
        <w:tab/>
        <w:tab/>
        <w:t>Haywards Heath</w:t>
        <w:tab/>
        <w:t>1986</w:t>
        <w:tab/>
        <w:tab/>
        <w:t>divorced 1970</w:t>
        <w:tab/>
        <w:t>Sydney 1994</w:t>
      </w:r>
    </w:p>
    <w:p>
      <w:pPr>
        <w:pStyle w:val="Red6"/>
        <w:rPr/>
      </w:pPr>
      <w:r>
        <w:rPr/>
      </w:r>
    </w:p>
    <w:p>
      <w:pPr>
        <w:pStyle w:val="Red6"/>
        <w:ind w:left="2160"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28425</wp:posOffset>
                </wp:positionH>
                <wp:positionV relativeFrom="paragraph">
                  <wp:posOffset>36195</wp:posOffset>
                </wp:positionV>
                <wp:extent cx="155448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2.85pt" to="1030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284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2.85pt" to="907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428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75pt,2.85pt" to="979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8290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5pt,2.85pt" to="1030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62265</wp:posOffset>
                </wp:positionH>
                <wp:positionV relativeFrom="paragraph">
                  <wp:posOffset>36195</wp:posOffset>
                </wp:positionV>
                <wp:extent cx="82296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2.85pt" to="691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852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2.85pt" to="691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6226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2.85pt" to="62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27625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.85pt" to="547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564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2.85pt" to="547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420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2.85pt" to="475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7625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.85pt" to="403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8"/>
        <w:rPr>
          <w:b/>
          <w:b/>
        </w:rPr>
      </w:pPr>
      <w:r>
        <w:rPr>
          <w:b/>
        </w:rPr>
      </w:r>
    </w:p>
    <w:p>
      <w:pPr>
        <w:pStyle w:val="Normal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Julian </w:t>
        <w:tab/>
        <w:tab/>
        <w:tab/>
        <w:tab/>
        <w:t>Bree</w:t>
        <w:tab/>
        <w:tab/>
        <w:t>Zoy</w:t>
        <w:tab/>
        <w:tab/>
        <w:t>Raal</w:t>
        <w:tab/>
        <w:tab/>
        <w:t>Jason</w:t>
        <w:tab/>
        <w:tab/>
        <w:t>Colin</w:t>
        <w:tab/>
        <w:tab/>
        <w:t xml:space="preserve">      Shane</w:t>
        <w:tab/>
        <w:t xml:space="preserve">     Dillon</w:t>
        <w:tab/>
        <w:tab/>
        <w:t>James</w:t>
        <w:tab/>
        <w:tab/>
        <w:t>Sarah</w:t>
        <w:tab/>
        <w:t>Alexander        Tamara</w:t>
      </w:r>
    </w:p>
    <w:p>
      <w:pPr>
        <w:pStyle w:val="Normal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tin</w:t>
        <w:tab/>
        <w:tab/>
        <w:tab/>
        <w:tab/>
        <w:t>Heather</w:t>
        <w:tab/>
        <w:tab/>
        <w:t>Hannah</w:t>
        <w:tab/>
        <w:tab/>
        <w:t>Winston</w:t>
        <w:tab/>
        <w:tab/>
        <w:t>Troy</w:t>
        <w:tab/>
        <w:tab/>
        <w:t>Xavier</w:t>
        <w:tab/>
        <w:tab/>
        <w:t xml:space="preserve">     Ashley</w:t>
        <w:tab/>
        <w:t xml:space="preserve">     Phillip</w:t>
        <w:tab/>
        <w:tab/>
        <w:t>Stephenson</w:t>
        <w:tab/>
        <w:t>Jane</w:t>
        <w:tab/>
        <w:t>John</w:t>
        <w:tab/>
        <w:t xml:space="preserve">          Lee</w:t>
      </w:r>
    </w:p>
    <w:p>
      <w:pPr>
        <w:pStyle w:val="Normal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ucraft</w:t>
        <w:tab/>
        <w:tab/>
        <w:tab/>
        <w:tab/>
        <w:t>Goff</w:t>
        <w:tab/>
        <w:tab/>
        <w:t>Goff</w:t>
        <w:tab/>
        <w:tab/>
        <w:t>Goff</w:t>
        <w:tab/>
        <w:tab/>
        <w:t>Finlayson</w:t>
        <w:tab/>
        <w:t>Finlayson</w:t>
        <w:tab/>
        <w:t xml:space="preserve">     Forsythe      </w:t>
        <w:tab/>
        <w:t xml:space="preserve">     Trent</w:t>
        <w:tab/>
        <w:tab/>
        <w:t>Pyke</w:t>
        <w:tab/>
        <w:tab/>
        <w:t>Pyke</w:t>
        <w:tab/>
        <w:t>Pyke</w:t>
        <w:tab/>
        <w:t xml:space="preserve">          Pyke</w:t>
      </w:r>
    </w:p>
    <w:p>
      <w:pPr>
        <w:pStyle w:val="Normal8"/>
        <w:rPr>
          <w:b/>
          <w:b/>
        </w:rPr>
      </w:pPr>
      <w:r>
        <w:rPr>
          <w:b/>
        </w:rPr>
      </w:r>
    </w:p>
    <w:p>
      <w:pPr>
        <w:pStyle w:val="Red6"/>
        <w:rPr/>
      </w:pPr>
      <w:r>
        <w:rPr/>
        <w:tab/>
        <w:tab/>
        <w:tab/>
        <w:tab/>
        <w:tab/>
        <w:tab/>
        <w:tab/>
        <w:t>b 29 Dec 1963 Brighton</w:t>
        <w:tab/>
        <w:tab/>
        <w:tab/>
        <w:t>b 1979</w:t>
        <w:tab/>
        <w:tab/>
        <w:t>b 1981</w:t>
        <w:tab/>
        <w:tab/>
        <w:t>b 1983</w:t>
        <w:tab/>
        <w:tab/>
        <w:t>b 1973</w:t>
        <w:tab/>
        <w:tab/>
        <w:t>b 1980</w:t>
        <w:tab/>
        <w:tab/>
        <w:t xml:space="preserve">       b 1877</w:t>
        <w:tab/>
        <w:tab/>
        <w:t xml:space="preserve">      b 1985</w:t>
        <w:tab/>
        <w:tab/>
        <w:t>b 1981</w:t>
        <w:tab/>
        <w:tab/>
        <w:t>b 1983</w:t>
        <w:tab/>
        <w:t>b 1985</w:t>
        <w:tab/>
        <w:t xml:space="preserve">              b 1986</w:t>
        <w:tab/>
      </w:r>
    </w:p>
    <w:p>
      <w:pPr>
        <w:pStyle w:val="Red6"/>
        <w:rPr/>
      </w:pPr>
      <w:r>
        <w:rPr/>
        <w:tab/>
        <w:tab/>
        <w:tab/>
        <w:tab/>
        <w:tab/>
        <w:tab/>
        <w:tab/>
        <w:t>Civil Engineer</w:t>
      </w:r>
    </w:p>
    <w:p>
      <w:pPr>
        <w:pStyle w:val="Red6"/>
        <w:rPr/>
      </w:pPr>
      <w:r>
        <w:rPr/>
      </w:r>
      <w:r>
        <w:br w:type="page"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/>
      </w:pPr>
      <w:r>
        <w:rPr/>
      </w:r>
    </w:p>
    <w:p>
      <w:pPr>
        <w:pStyle w:val="Red6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985</wp:posOffset>
            </wp:positionH>
            <wp:positionV relativeFrom="paragraph">
              <wp:posOffset>436880</wp:posOffset>
            </wp:positionV>
            <wp:extent cx="2651760" cy="1704975"/>
            <wp:effectExtent l="0" t="0" r="0" b="0"/>
            <wp:wrapTopAndBottom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d6"/>
        <w:rPr/>
      </w:pPr>
      <w:r>
        <w:rPr/>
      </w:r>
    </w:p>
    <w:p>
      <w:pPr>
        <w:pStyle w:val="Red6"/>
        <w:ind w:firstLine="72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Red6"/>
        <w:ind w:firstLine="720"/>
        <w:rPr/>
      </w:pPr>
      <w:r>
        <w:rPr/>
      </w:r>
    </w:p>
    <w:p>
      <w:pPr>
        <w:pStyle w:val="Red6"/>
        <w:ind w:firstLine="720"/>
        <w:rPr/>
      </w:pPr>
      <w:r>
        <w:rPr/>
      </w:r>
    </w:p>
    <w:p>
      <w:pPr>
        <w:pStyle w:val="Red6"/>
        <w:ind w:firstLine="720"/>
        <w:rPr>
          <w:b/>
          <w:b/>
          <w:i/>
          <w:i/>
          <w:color w:val="008000"/>
          <w:sz w:val="16"/>
        </w:rPr>
      </w:pPr>
      <w:r>
        <w:rPr>
          <w:rFonts w:eastAsia="Arial"/>
          <w:b/>
          <w:i/>
          <w:color w:val="008000"/>
          <w:sz w:val="16"/>
        </w:rPr>
        <w:t xml:space="preserve">       </w:t>
      </w:r>
      <w:r>
        <w:rPr>
          <w:b/>
          <w:i/>
          <w:color w:val="008000"/>
          <w:sz w:val="16"/>
        </w:rPr>
        <w:t>Kingsland Road 1905</w:t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  <w:lang w:val="en-US"/>
        </w:rPr>
      </w:pPr>
      <w:r>
        <w:rPr>
          <w:b/>
          <w:i/>
          <w:color w:val="008000"/>
          <w:sz w:val="16"/>
          <w:lang w:val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47065</wp:posOffset>
            </wp:positionH>
            <wp:positionV relativeFrom="paragraph">
              <wp:posOffset>346075</wp:posOffset>
            </wp:positionV>
            <wp:extent cx="1428750" cy="891540"/>
            <wp:effectExtent l="0" t="0" r="0" b="0"/>
            <wp:wrapTopAndBottom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Red6"/>
        <w:rPr>
          <w:b/>
          <w:b/>
          <w:i/>
          <w:i/>
          <w:color w:val="008000"/>
          <w:sz w:val="16"/>
        </w:rPr>
      </w:pPr>
      <w:r>
        <w:rPr>
          <w:rFonts w:eastAsia="Arial"/>
          <w:b/>
          <w:i/>
          <w:color w:val="008000"/>
          <w:sz w:val="16"/>
        </w:rPr>
        <w:t xml:space="preserve">      </w:t>
      </w:r>
      <w:r>
        <w:rPr>
          <w:b/>
          <w:i/>
          <w:color w:val="008000"/>
          <w:sz w:val="16"/>
        </w:rPr>
        <w:t>Geffrye Almshouses, opposite George's Mantle Factory</w:t>
      </w:r>
    </w:p>
    <w:sectPr>
      <w:type w:val="nextPage"/>
      <w:pgSz w:orient="landscape" w:w="23811" w:h="18144"/>
      <w:pgMar w:left="709" w:right="79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>
      <w:ind w:left="-142" w:hanging="0"/>
    </w:pPr>
    <w:rPr>
      <w:color w:val="FF0000"/>
      <w:sz w:val="16"/>
    </w:rPr>
  </w:style>
  <w:style w:type="paragraph" w:styleId="Red6">
    <w:name w:val="Red6"/>
    <w:basedOn w:val="Normal"/>
    <w:qFormat/>
    <w:pPr/>
    <w:rPr>
      <w:color w:val="FF0000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2:32:00Z</dcterms:created>
  <dc:creator>Ian Lucraft</dc:creator>
  <dc:description/>
  <dc:language>en-US</dc:language>
  <cp:lastModifiedBy>Ian Lucraft</cp:lastModifiedBy>
  <cp:lastPrinted>1998-12-23T16:43:00Z</cp:lastPrinted>
  <dcterms:modified xsi:type="dcterms:W3CDTF">1998-12-23T16:44:00Z</dcterms:modified>
  <cp:revision>5</cp:revision>
  <dc:subject/>
  <dc:title>Warne Family of Cornwall</dc:title>
</cp:coreProperties>
</file>