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7975</wp:posOffset>
                </wp:positionH>
                <wp:positionV relativeFrom="paragraph">
                  <wp:posOffset>9080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7.15pt" to="724.2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24"/>
        </w:rPr>
        <w:t xml:space="preserve"> 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0</wp:posOffset>
                </wp:positionH>
                <wp:positionV relativeFrom="paragraph">
                  <wp:posOffset>-36830</wp:posOffset>
                </wp:positionV>
                <wp:extent cx="4235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8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D : Benjamin Lucraft &amp; Mary Ann Clarissa Clegh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8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© Ian Lucraft, for the Luc(k)raft One Name Stud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6pt;mso-wrap-distance-left:9.05pt;mso-wrap-distance-right:9.05pt;mso-wrap-distance-top:0pt;mso-wrap-distance-bottom:0pt;margin-top:-2.9pt;mso-position-vertical-relative:text;margin-left:7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color w:val="008000"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color w:val="008000"/>
                          <w:sz w:val="24"/>
                        </w:rPr>
                        <w:t>D : Benjamin Lucraft &amp; Mary Ann Clarissa Clegh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8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008000"/>
                        </w:rPr>
                        <w:t>© Ian Lucraft, for the Luc(k)raft One Name Stud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935</wp:posOffset>
                </wp:positionH>
                <wp:positionV relativeFrom="paragraph">
                  <wp:posOffset>132715</wp:posOffset>
                </wp:positionV>
                <wp:extent cx="35166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0.45pt" to="915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935</wp:posOffset>
                </wp:positionH>
                <wp:positionV relativeFrom="paragraph">
                  <wp:posOffset>132715</wp:posOffset>
                </wp:positionV>
                <wp:extent cx="0" cy="90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0.45pt" to="639.0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0695</wp:posOffset>
                </wp:positionH>
                <wp:positionV relativeFrom="paragraph">
                  <wp:posOffset>132715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85pt,10.45pt" to="837.8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2565</wp:posOffset>
                </wp:positionH>
                <wp:positionV relativeFrom="paragraph">
                  <wp:posOffset>132715</wp:posOffset>
                </wp:positionV>
                <wp:extent cx="0" cy="90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5pt,10.45pt" to="91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/>
          <w:i/>
          <w:color w:val="FF0000"/>
          <w:sz w:val="16"/>
        </w:rPr>
        <w:t>See Descent from Benjamin Lucraft and Mary Pearce on Tree A1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James Cleghorn</w:t>
        <w:tab/>
        <w:t>=</w:t>
        <w:tab/>
        <w:t>?</w:t>
        <w:tab/>
        <w:tab/>
        <w:t>sister</w:t>
        <w:tab/>
        <w:tab/>
        <w:t>sister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7975</wp:posOffset>
                </wp:positionH>
                <wp:positionV relativeFrom="paragraph">
                  <wp:posOffset>55245</wp:posOffset>
                </wp:positionV>
                <wp:extent cx="0" cy="450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4.35pt" to="724.2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4375</wp:posOffset>
                </wp:positionH>
                <wp:positionV relativeFrom="paragraph">
                  <wp:posOffset>55245</wp:posOffset>
                </wp:positionV>
                <wp:extent cx="0" cy="4508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35pt" to="156.25pt,39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123825</wp:posOffset>
                </wp:positionV>
                <wp:extent cx="4147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9.75pt" to="724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23825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9.75pt" to="397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Benjamin Lucraft</w:t>
        <w:tab/>
        <w:tab/>
        <w:tab/>
        <w:t>=</w:t>
        <w:tab/>
        <w:t>Mary Ann Clarissa Cleghorn</w:t>
        <w:tab/>
        <w:tab/>
        <w:tab/>
        <w:tab/>
        <w:tab/>
        <w:tab/>
        <w:tab/>
        <w:t>Emily Cleghorn</w:t>
        <w:tab/>
        <w:t>=</w:t>
        <w:tab/>
        <w:t>John Pinchbeck</w:t>
      </w:r>
    </w:p>
    <w:p>
      <w:pPr>
        <w:pStyle w:val="Normal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7605</wp:posOffset>
                </wp:positionH>
                <wp:positionV relativeFrom="paragraph">
                  <wp:posOffset>46355</wp:posOffset>
                </wp:positionV>
                <wp:extent cx="0" cy="24345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.65pt" to="291.1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9675</wp:posOffset>
                </wp:positionH>
                <wp:positionV relativeFrom="paragraph">
                  <wp:posOffset>46355</wp:posOffset>
                </wp:positionV>
                <wp:extent cx="0" cy="8115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3.65pt" to="795.2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bapt 1 Jan 1836 Shoreditch St Leonards</w:t>
        <w:tab/>
        <w:tab/>
        <w:tab/>
        <w:t>born c 1831 Holborn St Andrew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Master Chairmaker</w:t>
        <w:tab/>
        <w:tab/>
        <w:tab/>
        <w:tab/>
        <w:tab/>
        <w:t>married 22 April 1856, St Stephen's Islington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from 2 Rhoidal Terrac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1856 of 18 King Street, a Carve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1871 of 50 Grange Street, Hoxton</w:t>
        <w:tab/>
        <w:tab/>
        <w:tab/>
        <w:t>died 4 Dec 1909 at 70 Queen Elizabeth Walk, Stoke Newington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1900 Queens Road, Northwood, Piano Dealer</w:t>
      </w:r>
    </w:p>
    <w:p>
      <w:pPr>
        <w:pStyle w:val="Normal"/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2025</wp:posOffset>
                </wp:positionH>
                <wp:positionV relativeFrom="paragraph">
                  <wp:posOffset>40005</wp:posOffset>
                </wp:positionV>
                <wp:extent cx="77546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.15pt" to="1086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664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6.35pt,3.15pt" to="1086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1630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15pt,3.15pt" to="1072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596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95pt,3.15pt" to="105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562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75pt,3.15pt" to="1043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256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5pt,3.15pt" to="91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086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95pt,3.15pt" to="84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899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5pt,3.15pt" to="766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93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3.15pt" to="639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2025</wp:posOffset>
                </wp:positionH>
                <wp:positionV relativeFrom="paragraph">
                  <wp:posOffset>40005</wp:posOffset>
                </wp:positionV>
                <wp:extent cx="0" cy="901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.15pt" to="475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</w:rPr>
        <w:tab/>
        <w:tab/>
        <w:tab/>
        <w:t>1909 33 Percy Street, Tottenham Court Road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>1909  70 Queen Elizabeth Walk, (wife's wil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Emily</w:t>
        <w:tab/>
        <w:t xml:space="preserve">      =</w:t>
        <w:tab/>
        <w:t>?</w:t>
        <w:tab/>
        <w:tab/>
        <w:t>Elizabeth     =</w:t>
        <w:tab/>
        <w:t>?</w:t>
        <w:tab/>
        <w:tab/>
        <w:t>John</w:t>
        <w:tab/>
        <w:tab/>
        <w:t>Mercy</w:t>
        <w:tab/>
        <w:tab/>
        <w:t>Grace</w:t>
        <w:tab/>
        <w:t xml:space="preserve">      =</w:t>
        <w:tab/>
        <w:t>?</w:t>
        <w:tab/>
        <w:tab/>
        <w:t>4 siblings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6785</wp:posOffset>
                </wp:positionH>
                <wp:positionV relativeFrom="paragraph">
                  <wp:posOffset>20955</wp:posOffset>
                </wp:positionV>
                <wp:extent cx="0" cy="2705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1.65pt" to="674.5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Pinchbeck</w:t>
        <w:tab/>
        <w:t>Bones</w:t>
        <w:tab/>
        <w:tab/>
        <w:t>Pinchbeck</w:t>
        <w:tab/>
        <w:t>Denny</w:t>
        <w:tab/>
        <w:tab/>
        <w:t>Pinchbeck</w:t>
        <w:tab/>
        <w:t>Pinchbeck</w:t>
        <w:tab/>
        <w:t>Pinchbeck</w:t>
        <w:tab/>
        <w:t>Ro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4235</wp:posOffset>
                </wp:positionH>
                <wp:positionV relativeFrom="paragraph">
                  <wp:posOffset>-635</wp:posOffset>
                </wp:positionV>
                <wp:extent cx="144272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-0.05pt" to="681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6955</wp:posOffset>
                </wp:positionH>
                <wp:positionV relativeFrom="paragraph">
                  <wp:posOffset>-635</wp:posOffset>
                </wp:positionV>
                <wp:extent cx="0" cy="901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5pt,-0.05pt" to="681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4235</wp:posOffset>
                </wp:positionH>
                <wp:positionV relativeFrom="paragraph">
                  <wp:posOffset>-635</wp:posOffset>
                </wp:positionV>
                <wp:extent cx="0" cy="901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-0.05pt" to="568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8145</wp:posOffset>
                </wp:positionH>
                <wp:positionV relativeFrom="paragraph">
                  <wp:posOffset>123825</wp:posOffset>
                </wp:positionV>
                <wp:extent cx="0" cy="2705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9.75pt" to="731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lizabeth Denny</w:t>
        <w:tab/>
        <w:t>Clara Denny        =</w:t>
        <w:tab/>
        <w:t>?    Haywa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ice Haywa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675</wp:posOffset>
                </wp:positionH>
                <wp:positionV relativeFrom="paragraph">
                  <wp:posOffset>115570</wp:posOffset>
                </wp:positionV>
                <wp:extent cx="123532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9.1pt" to="1057.9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7465</wp:posOffset>
                </wp:positionH>
                <wp:positionV relativeFrom="paragraph">
                  <wp:posOffset>115570</wp:posOffset>
                </wp:positionV>
                <wp:extent cx="0" cy="90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9.1pt" to="70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4095</wp:posOffset>
                </wp:positionH>
                <wp:positionV relativeFrom="paragraph">
                  <wp:posOffset>115570</wp:posOffset>
                </wp:positionV>
                <wp:extent cx="0" cy="90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85pt,9.1pt" to="979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5965</wp:posOffset>
                </wp:positionH>
                <wp:positionV relativeFrom="paragraph">
                  <wp:posOffset>115570</wp:posOffset>
                </wp:positionV>
                <wp:extent cx="0" cy="90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95pt,9.1pt" to="105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2365</wp:posOffset>
                </wp:positionH>
                <wp:positionV relativeFrom="paragraph">
                  <wp:posOffset>115570</wp:posOffset>
                </wp:positionV>
                <wp:extent cx="0" cy="90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9.1pt" to="48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15570</wp:posOffset>
                </wp:positionV>
                <wp:extent cx="0" cy="90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9.1pt" to="85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Clara</w:t>
        <w:tab/>
        <w:t xml:space="preserve">   </w:t>
        <w:tab/>
        <w:tab/>
        <w:t xml:space="preserve">        =</w:t>
        <w:tab/>
        <w:t>Bertie</w:t>
        <w:tab/>
        <w:tab/>
        <w:tab/>
        <w:tab/>
        <w:tab/>
        <w:tab/>
        <w:tab/>
        <w:t>Florence</w:t>
        <w:tab/>
        <w:t xml:space="preserve">      =</w:t>
        <w:tab/>
        <w:t>William</w:t>
        <w:tab/>
        <w:tab/>
        <w:tab/>
        <w:t>Benjamin</w:t>
        <w:tab/>
        <w:tab/>
        <w:t xml:space="preserve">                    =</w:t>
        <w:tab/>
        <w:t>Lilian</w:t>
        <w:tab/>
        <w:tab/>
        <w:tab/>
        <w:t>James</w:t>
        <w:tab/>
        <w:tab/>
        <w:t>Ernest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0" cy="10820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pt" to="205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065</wp:posOffset>
                </wp:positionH>
                <wp:positionV relativeFrom="paragraph">
                  <wp:posOffset>38100</wp:posOffset>
                </wp:positionV>
                <wp:extent cx="0" cy="2344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3pt" to="560.95pt,1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21035</wp:posOffset>
                </wp:positionH>
                <wp:positionV relativeFrom="paragraph">
                  <wp:posOffset>38100</wp:posOffset>
                </wp:positionV>
                <wp:extent cx="0" cy="1082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05pt,3pt" to="852.0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>Lavinia</w:t>
        <w:tab/>
        <w:tab/>
        <w:tab/>
        <w:tab/>
        <w:t>?</w:t>
        <w:tab/>
        <w:tab/>
        <w:tab/>
        <w:tab/>
        <w:tab/>
        <w:tab/>
        <w:tab/>
        <w:t>Lucraft</w:t>
        <w:tab/>
        <w:tab/>
        <w:tab/>
        <w:t>Josiah</w:t>
        <w:tab/>
        <w:tab/>
        <w:tab/>
        <w:t>Lucraft</w:t>
        <w:tab/>
        <w:tab/>
        <w:tab/>
        <w:tab/>
        <w:tab/>
        <w:t>Hickman</w:t>
        <w:tab/>
        <w:tab/>
        <w:t>Lucraft</w:t>
        <w:tab/>
        <w:tab/>
        <w:t>Lucraft</w:t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ab/>
        <w:t>Denny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>born DQ 1858 Shoreditch</w:t>
        <w:tab/>
        <w:tab/>
        <w:tab/>
        <w:tab/>
        <w:tab/>
        <w:tab/>
        <w:tab/>
        <w:tab/>
        <w:tab/>
        <w:t>born M Q 1861</w:t>
        <w:tab/>
        <w:tab/>
        <w:t>See Denny Tree</w:t>
        <w:tab/>
        <w:tab/>
        <w:t>b 29 Mar 1866, 50 Grange Street</w:t>
        <w:tab/>
        <w:tab/>
        <w:tab/>
        <w:tab/>
        <w:tab/>
        <w:t>b M Q 1869</w:t>
        <w:tab/>
        <w:t>b 3 Jul 1871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Islington</w:t>
        <w:tab/>
        <w:tab/>
        <w:tab/>
        <w:t>m 3 Jul 1886</w:t>
        <w:tab/>
        <w:tab/>
        <w:t>1881 at home</w:t>
        <w:tab/>
        <w:tab/>
        <w:tab/>
        <w:tab/>
        <w:t>sister of Susan Hickman</w:t>
        <w:tab/>
        <w:t>Shoreditch</w:t>
        <w:tab/>
        <w:t>50 Grange S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>1881 Artisan's cutter at parents'</w:t>
        <w:tab/>
        <w:t>m Sep Q 1882 Islington</w:t>
        <w:tab/>
        <w:tab/>
        <w:tab/>
        <w:tab/>
        <w:tab/>
        <w:t>1881 at 50 Grange St</w:t>
        <w:tab/>
        <w:tab/>
        <w:tab/>
        <w:tab/>
        <w:t>1900 Piano Dealer &amp; Furniture Importer</w:t>
        <w:tab/>
        <w:tab/>
        <w:t xml:space="preserve">who married Benjamin's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00 Queen's Road, Northwood</w:t>
        <w:tab/>
        <w:tab/>
        <w:t>cousin Frederick Lucraft</w:t>
        <w:tab/>
        <w:t>1881 census</w:t>
        <w:tab/>
        <w:t>not on 1881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d 13 Dec 1924</w:t>
        <w:tab/>
        <w:tab/>
        <w:tab/>
        <w:tab/>
        <w:tab/>
        <w:t>1909 33 Percy Street, Tottenham Court Road</w:t>
        <w:tab/>
        <w:t>m Sep Q 1893 Hackney</w:t>
        <w:tab/>
        <w:t>1935 Scarborough</w:t>
        <w:tab/>
        <w:t>censu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Stoke Newington</w:t>
        <w:tab/>
        <w:tab/>
        <w:tab/>
        <w:tab/>
        <w:tab/>
        <w:tab/>
        <w:tab/>
        <w:tab/>
        <w:tab/>
        <w:tab/>
        <w:tab/>
        <w:tab/>
        <w:tab/>
        <w:tab/>
        <w:tab/>
        <w:t>? died</w:t>
      </w:r>
    </w:p>
    <w:p>
      <w:pPr>
        <w:pStyle w:val="Normal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0160</wp:posOffset>
                </wp:positionV>
                <wp:extent cx="51396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8pt" to="418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8pt" to="41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09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.8pt" to="269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454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8pt" to="163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8pt" to="14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7465</wp:posOffset>
                </wp:positionH>
                <wp:positionV relativeFrom="paragraph">
                  <wp:posOffset>10160</wp:posOffset>
                </wp:positionV>
                <wp:extent cx="4508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0.8pt" to="1057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2746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0.8pt" to="70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8171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45pt,0.8pt" to="880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5965</wp:posOffset>
                </wp:positionH>
                <wp:positionV relativeFrom="paragraph">
                  <wp:posOffset>10160</wp:posOffset>
                </wp:positionV>
                <wp:extent cx="0" cy="90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7.95pt,0.8pt" to="105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orence   =</w:t>
        <w:tab/>
        <w:t>?</w:t>
        <w:tab/>
        <w:tab/>
        <w:t>Walter     =</w:t>
        <w:tab/>
        <w:t>?</w:t>
        <w:tab/>
        <w:t>Connie     =</w:t>
        <w:tab/>
        <w:t>?</w:t>
        <w:tab/>
        <w:tab/>
        <w:t>Winnie      =</w:t>
        <w:tab/>
        <w:t>?</w:t>
        <w:tab/>
        <w:tab/>
        <w:tab/>
        <w:tab/>
        <w:tab/>
        <w:tab/>
        <w:t>Lilian Mary  =</w:t>
        <w:tab/>
        <w:t>Stewart</w:t>
        <w:tab/>
        <w:tab/>
        <w:t>Muriel Maud  = George</w:t>
        <w:tab/>
        <w:tab/>
        <w:tab/>
        <w:t>Floe</w:t>
        <w:tab/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995</wp:posOffset>
                </wp:positionH>
                <wp:positionV relativeFrom="paragraph">
                  <wp:posOffset>81280</wp:posOffset>
                </wp:positionV>
                <wp:extent cx="0" cy="811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4pt" to="56.8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5225</wp:posOffset>
                </wp:positionH>
                <wp:positionV relativeFrom="paragraph">
                  <wp:posOffset>81280</wp:posOffset>
                </wp:positionV>
                <wp:extent cx="0" cy="8115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4pt" to="191.7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7945</wp:posOffset>
                </wp:positionH>
                <wp:positionV relativeFrom="paragraph">
                  <wp:posOffset>81280</wp:posOffset>
                </wp:positionV>
                <wp:extent cx="0" cy="811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6.4pt" to="305.3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1345</wp:posOffset>
                </wp:positionH>
                <wp:positionV relativeFrom="paragraph">
                  <wp:posOffset>81280</wp:posOffset>
                </wp:positionV>
                <wp:extent cx="0" cy="8115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6.4pt" to="447.3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2905</wp:posOffset>
                </wp:positionH>
                <wp:positionV relativeFrom="paragraph">
                  <wp:posOffset>81280</wp:posOffset>
                </wp:positionV>
                <wp:extent cx="0" cy="8115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15pt,6.4pt" to="930.1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?</w:t>
        <w:tab/>
        <w:tab/>
        <w:t>Jefferies</w:t>
        <w:tab/>
        <w:t>?</w:t>
        <w:tab/>
        <w:tab/>
        <w:tab/>
        <w:t>?</w:t>
        <w:tab/>
        <w:tab/>
        <w:t>Sampson</w:t>
        <w:tab/>
        <w:t>?</w:t>
        <w:tab/>
        <w:tab/>
        <w:t>Brewster</w:t>
        <w:tab/>
        <w:tab/>
        <w:tab/>
        <w:tab/>
        <w:tab/>
        <w:t>Lucraft</w:t>
        <w:tab/>
        <w:tab/>
        <w:t>Smith</w:t>
        <w:tab/>
        <w:tab/>
        <w:tab/>
        <w:t>Lucraft</w:t>
        <w:tab/>
        <w:tab/>
        <w:t>Thomas</w:t>
        <w:tab/>
        <w:tab/>
        <w:t>Lucra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 SQ 1894</w:t>
        <w:tab/>
        <w:tab/>
        <w:tab/>
        <w:tab/>
        <w:t>b JQ 1898</w:t>
        <w:tab/>
        <w:tab/>
        <w:tab/>
        <w:tab/>
        <w:t>b c 1899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dmonton</w:t>
        <w:tab/>
        <w:t>Doctor</w:t>
        <w:tab/>
        <w:tab/>
        <w:tab/>
        <w:t>Edmonton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married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s.p.</w:t>
        <w:tab/>
        <w:tab/>
        <w:tab/>
        <w:tab/>
        <w:tab/>
        <w:tab/>
        <w:tab/>
        <w:tab/>
        <w:tab/>
        <w:tab/>
        <w:t>died Dec 1980</w:t>
      </w:r>
    </w:p>
    <w:p>
      <w:pPr>
        <w:pStyle w:val="Normal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065</wp:posOffset>
                </wp:positionH>
                <wp:positionV relativeFrom="paragraph">
                  <wp:posOffset>43180</wp:posOffset>
                </wp:positionV>
                <wp:extent cx="162306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3.4pt" to="688.7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47125</wp:posOffset>
                </wp:positionH>
                <wp:positionV relativeFrom="paragraph">
                  <wp:posOffset>43180</wp:posOffset>
                </wp:positionV>
                <wp:extent cx="0" cy="90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75pt,3.4pt" to="688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arbara</w:t>
        <w:tab/>
        <w:tab/>
        <w:tab/>
        <w:t>Acland</w:t>
        <w:tab/>
        <w:tab/>
        <w:tab/>
        <w:t>Felicity</w:t>
        <w:tab/>
        <w:tab/>
        <w:tab/>
        <w:tab/>
        <w:t>Patricia</w:t>
        <w:tab/>
        <w:tab/>
        <w:t>William</w:t>
        <w:tab/>
        <w:t xml:space="preserve">      =</w:t>
        <w:tab/>
        <w:t>?</w:t>
        <w:tab/>
        <w:tab/>
        <w:t>May</w:t>
        <w:tab/>
        <w:tab/>
        <w:tab/>
        <w:tab/>
        <w:tab/>
        <w:tab/>
        <w:t>(son)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74915</wp:posOffset>
                </wp:positionH>
                <wp:positionV relativeFrom="paragraph">
                  <wp:posOffset>21590</wp:posOffset>
                </wp:positionV>
                <wp:extent cx="0" cy="8115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5pt,1.7pt" to="596.4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>Jefferies</w:t>
        <w:tab/>
        <w:tab/>
        <w:tab/>
        <w:tab/>
        <w:tab/>
        <w:tab/>
        <w:t>Sampson</w:t>
        <w:tab/>
        <w:tab/>
        <w:tab/>
        <w:t>Brewster</w:t>
        <w:tab/>
        <w:tab/>
        <w:t>Denny</w:t>
        <w:tab/>
        <w:tab/>
        <w:tab/>
        <w:tab/>
        <w:t>Denny</w:t>
        <w:tab/>
        <w:tab/>
        <w:tab/>
        <w:tab/>
        <w:tab/>
        <w:tab/>
        <w:t>Thom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0" w:firstLine="720"/>
        <w:rPr>
          <w:b/>
          <w:b/>
          <w:color w:val="000000"/>
        </w:rPr>
      </w:pPr>
      <w:r>
        <w:rPr>
          <w:b/>
          <w:color w:val="000000"/>
        </w:rPr>
        <w:t xml:space="preserve">Veronica </w:t>
        <w:tab/>
        <w:t>=</w:t>
        <w:tab/>
        <w:t>?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nny</w:t>
        <w:tab/>
        <w:tab/>
        <w:tab/>
        <w:t>Keight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47780</wp:posOffset>
                </wp:positionH>
                <wp:positionV relativeFrom="paragraph">
                  <wp:posOffset>55245</wp:posOffset>
                </wp:positionV>
                <wp:extent cx="2353310" cy="145161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ederick Hickman Lucraft maintain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t Benjamin and Mary Ann Clarissa Cleghorn also had two daught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da and Connie, but no record has yet been found of them, and they might be confused with other siblings or rel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5.3pt;height:114.3pt;mso-wrap-distance-left:9.05pt;mso-wrap-distance-right:9.05pt;mso-wrap-distance-top:0pt;mso-wrap-distance-bottom:0pt;margin-top:4.35pt;mso-position-vertical-relative:text;margin-left:9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rederick Hickman Lucraft maintaine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at Benjamin and Mary Ann Clarissa Cleghorn also had two daught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da and Connie, but no record has yet been found of them, and they might be confused with other siblings or re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1999 Hampshire</w:t>
      </w: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1120</wp:posOffset>
                </wp:positionV>
                <wp:extent cx="4398010" cy="4660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 xml:space="preserve">Note : </w:t>
                              <w:tab/>
                              <w:t>The events detailed on this sheet are constructed from various sources, inclu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ab/>
                              <w:t xml:space="preserve">IGI, census, certificates and other sources, particularly family recolle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and are not all proven.  I am grateful to Veronica Keithley for some family rec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36.7pt;mso-wrap-distance-left:9.05pt;mso-wrap-distance-right:9.05pt;mso-wrap-distance-top:0pt;mso-wrap-distance-bottom:0pt;margin-top:5.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 xml:space="preserve">Note : </w:t>
                        <w:tab/>
                        <w:t>The events detailed on this sheet are constructed from various sources, including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ab/>
                        <w:t xml:space="preserve">IGI, census, certificates and other sources, particularly family recolle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and are not all proven.  I am grateful to Veronica Keithley for some family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sectPr>
      <w:type w:val="nextPage"/>
      <w:pgSz w:orient="landscape" w:w="23811" w:h="16838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/>
    <w:rPr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41:00Z</dcterms:created>
  <dc:creator>Ian Lucraft</dc:creator>
  <dc:description/>
  <dc:language>en-US</dc:language>
  <cp:lastModifiedBy>Ian Lucraft</cp:lastModifiedBy>
  <cp:lastPrinted>1999-04-12T20:58:00Z</cp:lastPrinted>
  <dcterms:modified xsi:type="dcterms:W3CDTF">2003-09-14T18:41:00Z</dcterms:modified>
  <cp:revision>2</cp:revision>
  <dc:subject/>
  <dc:title>Warne Family of Cornwall</dc:title>
</cp:coreProperties>
</file>